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Transportation</w:t>
      </w:r>
      <w:r>
        <w:rPr>
          <w:sz w:val="20"/>
          <w:szCs w:val="20"/>
        </w:rPr>
        <w:t>, District 3 announces the following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anuary 24, 2008; February 28, 2008; March 27, 2008; April 24, 2008; May 22, 2008; June 26, 2008, 1:30 p.m. (CS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dministration Building, 1074 Hwy. 90, Chipley, Florida 32428. Please contact the District Three Contracts Office at (850)415-9366 for room lo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se are the Technical Review Committee Meetings for review of technical issues relating to projects where bids were received by the District Three Contracts Offi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e-mail to contracts.admin@dot.state.fl.us or writing to Richard Norris, District Contracts Administrator, District Contracts, Department of Transportation, District Three, 1074 Hwy. 90, Chipley, Florida 324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e-mail to contracts.admin@dot.state.fl.us or writing to Richard Norris, District Contracts Administrator, District Contracts, Department of Transportation, District Three, 1074 Hwy. 90, Chipley, Florida 3242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nges to meeting Date and Time will be posted at: http://www.dot.state.fl.us/contractsadministrationdistrict3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3:00Z</dcterms:created>
  <dc:creator>vmcintosh</dc:creator>
  <dc:description/>
  <cp:keywords/>
  <dc:language>en-US</dc:language>
  <cp:lastModifiedBy>clbrown</cp:lastModifiedBy>
  <cp:lastPrinted>2007-12-11T09:37:00Z</cp:lastPrinted>
  <dcterms:modified xsi:type="dcterms:W3CDTF">2007-12-19T19:13:00Z</dcterms:modified>
  <cp:revision>2</cp:revision>
  <dc:subject/>
  <dc:title>Notice of Meeting/Workshop Hearing</dc:title>
</cp:coreProperties>
</file>