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 xml:space="preserve">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March 12, 2008, April 9, 2008, May 14, 2008, June 4, 2008, July 2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ydon Burns Building, 605 Suwannee Street, Tallahassee, Florida. Please contact the Contracts Administration Office at (850)414-4000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Technical Review Committee Meetings for review of technical issues relating to projects where bids were received by the Contracts Administration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anita Moore, Manager, Contracts Administration, Department of Transportation, 605 Suwannee St., MS 55, Tallahassee, Florida 32399-0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@dot.state.fl.us or writing to Juanita Moore, Manager, Contracts Administration, Department of Transportation, 605 Suwannee St., MS 55, Tallahassee, Florida 32399-0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2:00Z</dcterms:created>
  <dc:creator>vmcintosh</dc:creator>
  <dc:description/>
  <cp:keywords/>
  <dc:language>en-US</dc:language>
  <cp:lastModifiedBy>clbrown</cp:lastModifiedBy>
  <cp:lastPrinted>2007-12-11T09:31:00Z</cp:lastPrinted>
  <dcterms:modified xsi:type="dcterms:W3CDTF">2007-12-19T19:42:00Z</dcterms:modified>
  <cp:revision>2</cp:revision>
  <dc:subject/>
  <dc:title>Notice of Meeting/Workshop Hearing</dc:title>
</cp:coreProperties>
</file>