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6-10.008</w:t>
      </w:r>
      <w:r>
        <w:rPr>
          <w:b/>
          <w:color w:val="000000"/>
          <w:sz w:val="20"/>
          <w:szCs w:val="20"/>
          <w:lang w:val="en-US" w:eastAsia="en-US"/>
        </w:rPr>
        <w:t xml:space="preserve"> Medi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Section 455.2235, F.S., the Board designated the following areas as appropriate for mediation: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ection 489.533(1)(q), F.S.; License number not in ad, or wherever else requir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2) Section 489.533(1)(r), F.S.; any complaint that is based on non-completion of contract for not having a final inspection done; this would only be considered if the appropriate permit has been obtained in accordance with normal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35(1), 489.507(3) FS. Law Implemented 455.2235(1) FS. History–New 3-21-95, Amended 12-24-96, 11-2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46:00Z</dcterms:created>
  <dc:creator>FLRules_Word</dc:creator>
  <dc:description/>
  <cp:keywords/>
  <dc:language>en-US</dc:language>
  <cp:lastModifiedBy>FLRules_Word</cp:lastModifiedBy>
  <dcterms:modified xsi:type="dcterms:W3CDTF">2015-10-23T18:46:00Z</dcterms:modified>
  <cp:revision>1</cp:revision>
  <dc:subject/>
  <dc:title>61G6-10</dc:title>
</cp:coreProperties>
</file>