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Texttitle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sz w:val="20"/>
            <w:u w:val="none"/>
          </w:rPr>
          <w:t>AGENCY FOR HEALTH CARE ADMINISTRATION</w:t>
        </w:r>
      </w:hyperlink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CERTIFICATE OF NEED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RECEIPT OF EXPEDITED APPLICATIO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Agency for Health Care Administration made the following decisions on Certificate of Need applications for expedited review: 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 xml:space="preserve">County: Walton </w:t>
        <w:tab/>
        <w:t>Service District: 1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 xml:space="preserve">Facility/Project: Chautauqua Rehabilitation and Nursing Center 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 xml:space="preserve">Applicant: DRNC, LLC 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>Project Description: Transfer CON # 8274/9523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 xml:space="preserve">County: Jackson </w:t>
        <w:tab/>
        <w:t>Service District: 2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 xml:space="preserve">Facility/Project: North Florida Rehabilitation and Nursing Center 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 xml:space="preserve">Applicant: GRNC, LLC 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>Project Description: Transfer CON # 9118/9522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 xml:space="preserve">County: Dade </w:t>
        <w:tab/>
        <w:t>Service District: 11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 xml:space="preserve">Facility/Project: Brookwood Gardens Rehabilitation and Nursing Center 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 xml:space="preserve">Applicant: HRNC, LLC 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rPr>
          <w:sz w:val="20"/>
        </w:rPr>
      </w:pPr>
      <w:r>
        <w:rPr>
          <w:sz w:val="20"/>
        </w:rPr>
        <w:t>Project Description: Transfer CON # 8157/94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23:00Z</dcterms:created>
  <dc:creator>Division of Libray &amp; Information Services</dc:creator>
  <dc:description/>
  <dc:language>en-US</dc:language>
  <cp:lastModifiedBy>Vicki McIntosh</cp:lastModifiedBy>
  <dcterms:modified xsi:type="dcterms:W3CDTF">2006-03-02T14:04:00Z</dcterms:modified>
  <cp:revision>7</cp:revision>
  <dc:subject/>
  <dc:title>Miscellaneous </dc:title>
</cp:coreProperties>
</file>