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7.008</w:t>
        </w:r>
      </w:hyperlink>
      <w:r>
        <w:rPr>
          <w:rFonts w:eastAsia="Times New Roman"/>
          <w:b/>
          <w:color w:val="000000"/>
          <w:sz w:val="20"/>
          <w:szCs w:val="20"/>
          <w:lang w:val="en-US" w:eastAsia="en-US"/>
        </w:rPr>
        <w:t xml:space="preserve">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ollowing forms and instructions are used by the Department in its administration of the taxes imposed on the production of oil, gas, and sulfur.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se forms are available, without cost, by one or more of the following methods:</w:t>
      </w:r>
      <w:r>
        <w:rPr>
          <w:sz w:val="20"/>
          <w:szCs w:val="20"/>
        </w:rPr>
        <w:t xml:space="preserve"> 1) downloading the form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w:t>
      </w:r>
      <w:r>
        <w:rPr>
          <w:rFonts w:eastAsia="Times New Roman"/>
          <w:color w:val="000000"/>
          <w:sz w:val="20"/>
          <w:szCs w:val="20"/>
          <w:lang w:val="en-US" w:eastAsia="en-US"/>
        </w:rPr>
        <w:t>visiting any local Department of Revenue Service Center to personally obtain a copy. Persons with hearing or speech impairments may call the Department’s TDD at (800)367-83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715" w:type="dxa"/>
        <w:jc w:val="left"/>
        <w:tblInd w:w="0" w:type="dxa"/>
        <w:tblLayout w:type="fixed"/>
        <w:tblCellMar>
          <w:top w:w="0" w:type="dxa"/>
          <w:left w:w="0" w:type="dxa"/>
          <w:bottom w:w="0" w:type="dxa"/>
          <w:right w:w="0" w:type="dxa"/>
        </w:tblCellMar>
      </w:tblPr>
      <w:tblGrid>
        <w:gridCol w:w="777"/>
        <w:gridCol w:w="2059"/>
        <w:gridCol w:w="4439"/>
        <w:gridCol w:w="1440"/>
      </w:tblGrid>
      <w:tr>
        <w:trPr/>
        <w:tc>
          <w:tcPr>
            <w:tcW w:w="77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44</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s and Sulfur Production Quarterly</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eturn (R. 04/0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44ES</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Estimated Gas and Sulfur Produc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 04/0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 145</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Production Monthly Tax Return (R. 04/0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3 </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 145X</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Production Monthly Amende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eturn (R. 04/0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1.075(2), 211.125(1), 213.06(1) FS. Law Implemented 92.525(1)(b), (2), (3), (4), 211.026, 211.075, 211.076, 211.125, 213.755(1) FS. History–New 12-28-78, Formerly 12B-7.08, Amended 12-18-94, 5-4-03, 10-1-03, 11-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7.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akoon</cp:lastModifiedBy>
  <dcterms:modified xsi:type="dcterms:W3CDTF">2007-10-23T12:13:00Z</dcterms:modified>
  <cp:revision>5</cp:revision>
  <dc:subject/>
  <dc:title>CHAPTER 12B-7 SEVERANCE TAXES AND FEES</dc:title>
</cp:coreProperties>
</file>