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tLeast" w:line="26"/>
        <w:rPr/>
      </w:pPr>
      <w:r>
        <w:rPr/>
        <w:t>RULE NO: RULE TITLE</w:t>
        <w:br/>
      </w:r>
      <w:hyperlink r:id="rId4" w:tgtFrame="ruleNo">
        <w:r>
          <w:rPr>
            <w:rStyle w:val="InternetLink"/>
            <w:color w:val="0000FF"/>
            <w:u w:val="single"/>
          </w:rPr>
          <w:t>69V-50.055</w:t>
        </w:r>
      </w:hyperlink>
      <w:r>
        <w:rPr/>
        <w:t>: Application Procedure for Motor Vehicle Retail Installment Seller License</w:t>
        <w:br/>
      </w:r>
      <w:hyperlink r:id="rId5" w:tgtFrame="ruleNo">
        <w:r>
          <w:rPr>
            <w:rStyle w:val="InternetLink"/>
            <w:color w:val="0000FF"/>
            <w:u w:val="single"/>
          </w:rPr>
          <w:t>69V-50.058</w:t>
        </w:r>
      </w:hyperlink>
      <w:r>
        <w:rPr/>
        <w:t>: Motor Vehicle Retail Installment Seller Branch Office License</w:t>
        <w:br/>
      </w:r>
      <w:hyperlink r:id="rId6" w:tgtFrame="ruleNo">
        <w:r>
          <w:rPr>
            <w:rStyle w:val="InternetLink"/>
            <w:color w:val="0000FF"/>
            <w:u w:val="single"/>
          </w:rPr>
          <w:t>69V-50.070</w:t>
        </w:r>
      </w:hyperlink>
      <w:r>
        <w:rPr/>
        <w:t>: Motor Vehicle Retail Installment Seller and Motor Vehicle Retail Installment Seller Branch Office License Renewal and Reactiv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hearing on Rules 69V-50.055, Application Procedure for Motor Vehicle Retail Installment Seller License; 69V-50.058, Motor Vehicle Retail Installment Seller Branch Office License; 69V-50.070, Motor Vehicle Retail Installment Seller and Motor Vehicle Retail Installment Seller Branch Office License Renewal and Reactivation,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4, 2007, 9:00 a.m., during a regular meeting of the Financial Services Commission. The corresponding meeting of the Cabinet Aides will take place on November 7,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the Final Public Hearing on the adoption of proposed amendments to Rules 69V-50.055, .058, .070, Florida Administrative Code, published on August 10, 2007, in Vol. 33, No. 32, of the F.A.W. These rules are proposed for repeal. No notice of change was published.</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55 Application Procedure for Motor Vehicle Retail Installment Seller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desiring to obtain licensure as a motor vehicle retail installment seller shall apply to the Office of Financial Regulation by submitting the follow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completed Application for Motor Vehicle Retail Installment Seller License, Form OFR-HV-1, revised 10/99, which is hereby incorporated by reference and available from the Office of Financial Regulation, 200 East Gaines Street, Tallahassee, Florida 32399-0375;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tatutory, non-refundable application fee required by Section 520.03, F.S., which shall be the fee for the biennial period beginning January 1 of each odd-numbered year or any part thereof.</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Refunds. If the application is withdrawn or denied, the license fee is non-refund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5) Upon approval of an application, a license will be issued for the remainder of the biennial licensure perio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6)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a) If one’s civil rights have been restored and the conviction did not directly relate to the operation of a retail installment business, the applicant shall provide evidence of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b) If one’s civil rights have been restored and the conviction is directly related to the operation of a retail installment business, the applicant shall provide evidence of restoration of rights and rehabilitation. Evidence of rehabilitation should include, but is not limited to, employment history and letters from probation officers and employ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994(5) FS. Law Implemented 120.60(1), 520.03(2) FS. History–New 11-5-87, Amended 5-9-90, 11-11-90, 9-28-94, 8-9-95, 7-10-96, 9-29-96, 12-8-99, Formerly 3D-50.055</w:t>
      </w:r>
      <w:r>
        <w:rPr>
          <w:u w:val="single"/>
        </w:rPr>
        <w:t>, 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58 Motor Vehicle Retail Installment Seller Branch Office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very motor vehicle retail installment seller which conducts business in a branch office shall apply for a license to operate a branch office on Form OFR-HV-2, Application for Motor Vehicle Retail Installment Seller Branch Office License, revised 10/99, which is hereby incorporated by reference and available from the Office of Financial Regulation, 200 East Gaines Street, Tallahassee, Florida 32399-0375. Any office or location shall be deemed to be a branch office if the name or advertising of a motor vehicle retail installment seller shall be displayed in such a manner as to reasonably lead the public to believe that such business may be conducted at such office, location, or advertised address. If a motor vehicle retail installment seller has more than one location in the same county, only one license is required for that coun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statutory, non-refundable application fee for an initial branch office license required by Section 520.03, F.S., shall be the fee for the biennial period beginning January 1 of each odd-numbered year or any part thereof.</w:t>
      </w:r>
    </w:p>
    <w:p>
      <w:pPr>
        <w:pStyle w:val="IndentedSO"/>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Refunds. If the application is withdrawn or denied, the license fee is non-refunda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Upon approval of an application, a license will be issued for the remainder of the biennial licensure perio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520.994(5) FS. Law Implemented 120.60(1), 520.03(2) FS. History–New 11-11-90, Amended 8-9-95, 7-10-96, 9-29-96, 12-8-99, Formerly 3D-50.058</w:t>
      </w:r>
      <w:r>
        <w:rPr>
          <w:u w:val="single"/>
        </w:rPr>
        <w:t>, 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50.070 Motor Vehicle Retail Installment Seller and Motor Vehicle Retail Installment Seller Branch Office License Renewal and Reactiv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active motor vehicle retail installment seller and motor vehicle retail installment seller branch office license shall be renewed for the biennial period beginning January 1 of each odd-numbered year upon receipt of the statutory renewal fee required by Section 520.03, F.S., and the renewal/reactivation notice, Form OFR-MV-3, revised 10/99, which is hereby incorporated by reference and available by mail from the Office of Financial Regulation, 200 East Gaines Street, Tallahassee, Florida 32399-0375.</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f the Office of Financial Regulation has not received the renewal notice and renewal fee prior to January 1 of the renewal year, the license shall revert from active to inactive status. The inactive license may be reactivated within six (6) months after becoming inactive upon submission of the statutory renewal fee, a reactivation fee equal to the renewal fee, and the reactivation notice. A license that is not reactivated within six (6) months after becoming inactive automatically expir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A renewal notice and fee shall be considered submitted when received in the Office of Financial Regulation’s cashier office in Tallahassee, Florida.</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received date shall be the date stamped on the notice when received by the Office of Financial Regulation’s cashier’s office in Tallahassee, Florida.</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Engaging in a retail installment transaction as defined in Section 520.02(15), F.S., with an inactive or expired license is a violation of Chapter 520, F.S., and subjects the person to disciplinary ac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Renewal via the Internet. In lieu of filing the paper version of the renewal form, a licensee may renew its license electronically by following the applicable instructions on the Office of Financial Regulation’s website (www.dbf.state.fl.us) on the Interne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If December 31 of the year is on a Saturday, Sunday or legal holiday pursuant to Section 110.117, F.S., then the renewals received on the next business day will be considered timely receiv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03(2), (3), 520.994(5) FS. Law Implemented 520.03(2), (3), 520.994(5) FS. History–New 11-5-87, Amended 11-11-90, 12-18-93, 9-29-96, 12-8-99, 12-25-00, Formerly 3D-50.070</w:t>
      </w:r>
      <w:r>
        <w:rPr>
          <w:u w:val="single"/>
        </w:rPr>
        <w:t>, Repealed</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Andrea Moreland, Office of Financial Regulation, (850)410-9601 or andrea.moreland@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Andrea Moreland, Office of Financial Regulation, (850)410-9601 or andrea. moreland@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0.055" TargetMode="External"/><Relationship Id="rId5" Type="http://schemas.openxmlformats.org/officeDocument/2006/relationships/hyperlink" Target="https://www.flrules.org/gateway/ruleNo.asp?id=69V-50.058" TargetMode="External"/><Relationship Id="rId6" Type="http://schemas.openxmlformats.org/officeDocument/2006/relationships/hyperlink" Target="https://www.flrules.org/gateway/ruleNo.asp?id=69V-50.0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0:00Z</dcterms:created>
  <dc:creator>clbrown</dc:creator>
  <dc:description/>
  <cp:keywords/>
  <dc:language>en-US</dc:language>
  <cp:lastModifiedBy>clbrown</cp:lastModifiedBy>
  <dcterms:modified xsi:type="dcterms:W3CDTF">2007-10-23T14:22:00Z</dcterms:modified>
  <cp:revision>1</cp:revision>
  <dc:subject/>
  <dc:title>Notice of Meeting/Workshop Hearing</dc:title>
</cp:coreProperties>
</file>