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rFonts w:ascii="Times New Roman" w:hAnsi="Times New Roman" w:cs="Arial"/>
          <w:b/>
          <w:b/>
          <w:sz w:val="20"/>
          <w:szCs w:val="20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9O-157.302</w:t>
        </w:r>
      </w:hyperlink>
      <w:r>
        <w:rPr>
          <w:rFonts w:cs="Arial" w:ascii="Times New Roman" w:hAnsi="Times New Roman"/>
          <w:b/>
          <w:sz w:val="20"/>
          <w:szCs w:val="20"/>
        </w:rPr>
        <w:t xml:space="preserve"> Facility Only Rates.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1) The footnote following Section 627.9407, F.S., states that Section 11, Ch. 2006-254, L.O.F., provides that “[t]his act shall apply to long-term care insurance policies issued or renewed on or after July 1, 2006. For any long-term care insurance policy issued prior to July 1, 2006, the provisions of [Section 627.94076, F.S.] shall apply to such policy only upon renewal of such policy on or after July 1, 2008, and the policy shall so provide by endorsement to the policy.”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(2) The following maximum new business rates are effective for 2006 rate increase filings and for 2007 rate filings until new rates are published: These annual rates are appropriate for: 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a) Tax qualified policies;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b) A benefit of $100/day;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c) An elimination period of 90 days.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d) Policies offering Restoration of Benefits, and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e) Sales in Hillsborough County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3)(a) Facility Only Rates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2520"/>
        <w:gridCol w:w="297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Issue A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-Yr Benefit Perio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-Yr. Benefit Perio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Unlimited Benefit Perio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$247.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2.74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$378.5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63.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446.70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$555.7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22.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646.08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$810.4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,126.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,406.97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$1,750.61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,073.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,879.00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$4,769.07</w:t>
            </w:r>
          </w:p>
        </w:tc>
      </w:tr>
    </w:tbl>
    <w:p>
      <w:pPr>
        <w:pStyle w:val="Normal"/>
        <w:spacing w:lineRule="atLeast" w:line="260"/>
        <w:ind w:first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b) The insurers used to tabulate the above rates are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Ins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Weighing Percentage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Bankers Life &amp; Casualty Compa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0.3%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enn Treaty Network America Insurance Compa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.7%</w:t>
            </w:r>
          </w:p>
        </w:tc>
      </w:tr>
    </w:tbl>
    <w:p>
      <w:pPr>
        <w:pStyle w:val="Normal"/>
        <w:spacing w:lineRule="atLeast" w:line="260" w:before="120" w:after="240"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  <w:t>Specific Authority 627.9408(1) FS. Law Implemented 627.9407(7) FS. History–New 11-1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57.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20:00Z</dcterms:created>
  <dc:creator>jamorgan</dc:creator>
  <dc:description/>
  <dc:language>en-US</dc:language>
  <cp:lastModifiedBy>jamorgan</cp:lastModifiedBy>
  <cp:lastPrinted>2007-10-15T10:25:00Z</cp:lastPrinted>
  <dcterms:modified xsi:type="dcterms:W3CDTF">2007-10-15T17:08:00Z</dcterms:modified>
  <cp:revision>5</cp:revision>
  <dc:subject/>
  <dc:title>69O-157</dc:title>
</cp:coreProperties>
</file>