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1-3.010</w:t>
        </w:r>
      </w:hyperlink>
      <w:r>
        <w:rPr>
          <w:b/>
          <w:sz w:val="20"/>
          <w:szCs w:val="20"/>
        </w:rPr>
        <w:t xml:space="preserve"> Definition of Supervised Fieldwork Experience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The term “supervised fieldwork experience” as provided for in Section 468.209(1)(c), F.S., shall mean experience at an occupational therapy assistant level occurring in a clinical setting affiliated with an educational institution in occupational therapy for a minimum of at least 2 months, with the fieldwork experience supervised by a licensed occupational therapist or by a licensed occupational  therapy assistant under the supervision of a licensed occupational therapist. Supervision, for purposes of this rule, shall mean that the occupational therapy assistant student has daily direct contact at the worksite with his or her supervisor.</w:t>
      </w:r>
    </w:p>
    <w:p>
      <w:pPr>
        <w:pStyle w:val="Normal"/>
        <w:spacing w:lineRule="atLeast" w:line="260"/>
        <w:jc w:val="both"/>
        <w:rPr/>
      </w:pPr>
      <w:r>
        <w:rPr>
          <w:i/>
          <w:sz w:val="18"/>
          <w:szCs w:val="18"/>
        </w:rPr>
        <w:t>Specific Authority 468.204 FS. Law Implemented 468.204, 468.207, 468.209(1)(c) FS. History–New 6-6-07, Amended 10-24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1-3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4:00Z</dcterms:created>
  <dc:creator>jamorgan</dc:creator>
  <dc:description/>
  <dc:language>en-US</dc:language>
  <cp:lastModifiedBy>jamorgan</cp:lastModifiedBy>
  <cp:lastPrinted>2007-05-18T09:14:00Z</cp:lastPrinted>
  <dcterms:modified xsi:type="dcterms:W3CDTF">2007-10-05T16:05:00Z</dcterms:modified>
  <cp:revision>6</cp:revision>
  <dc:subject/>
  <dc:title>64B11-3</dc:title>
</cp:coreProperties>
</file>