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tLeast" w:line="26"/>
        <w:rPr/>
      </w:pPr>
      <w:r>
        <w:rPr/>
        <w:t>RULE NO: RULE TITLE</w:t>
        <w:br/>
      </w:r>
      <w:hyperlink r:id="rId4" w:tgtFrame="ruleNo">
        <w:r>
          <w:rPr>
            <w:rStyle w:val="InternetLink"/>
            <w:color w:val="0000FF"/>
            <w:u w:val="single"/>
          </w:rPr>
          <w:t>69O-162.203</w:t>
        </w:r>
      </w:hyperlink>
      <w:r>
        <w:rPr/>
        <w:t xml:space="preserve">: Adoption of 2001 Commissioners Standard Ordinary (CSO) Preferred Mortality Tables for Determin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December 18, 2007, 9:00 a.m., during a regular meeting of the 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This is the Final Public Hearing on the adoption of proposed amendments to Rule 69O-162.203, Florida Administrative Code, published on July 27, 2007 in Vol. 33, No. 30, of the F.A.W. No notice of change was publish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program, please advise the contact person at least 5 calendar days before the program by contacting Kerry Krantz at e-mail kerry.krantz@fldfs.com. If you are hearing or speech impaired, please contact the agency using the Florida Relay Service, 1(800)955-8771 (TDD) or 1(800)955-8770 (Voice).</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O-162.203 Adoption of 2001 Commissioners Standard Ordinary (CSO) Preferred Mortality Tables for Determining Reserve Liabilities for Ordinary Life Insura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Scope. This rule shall govern mortality tables for use in reserves as set forth in Section 625.121,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urpose. The purpose of this rule is to recognize, permit and prescribe the use of mortality tables that reflect differences in mortality between Preferred and Standard lives in determining minimum reserve liabilities in accordance with Section 625.121(5)(a)3., F.S., and subsection 69O-164.020(5),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Defini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and supplemented by the 2001 CSO Preferred Class Structure Mortality Table defined below in Subsection (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2001 CSO Mortality Table (F)” means that mortality table consisting of the rates of mortality for female lives from the 2001 CSO Mortality T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2001 CSO Mortality Table (M)” means that mortality table consisting of the rates of mortality for male lives from the 2001 CSO Mortality T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Composite mortality tables” means mortality tables with rates of mortality that do not distinguish between smokers and nonsmok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Smoker and nonsmoker mortality tables” means mortality tables with separate rates of mortality for smokers and nonsmok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2001 CSO Preferred Class Structure Mortality Table” means mortality tables with separate rates of mortality for Super Preferred Nonsmokers, Preferred Nonsmokers, Residual Standard Nonsmokers, Preferred Smokers, and Residual Standard Smoker splits of the 2001 CSO Nonsmoker and Smoker tables as adopted by the NAIC September 10, 2006, which is available in the NAIC Proceedings {3rd Quarter 2006} which is adopted herein and incorporated by reference.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2001 CSO Preferred Class Structure T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t the election of the company, for each calendar year of issue, for any one or more specified plans of insurance and subject to satisfying the conditions stated in this rule, the 2001 CSO Preferred Class Structure Mortality Table may be substituted in place of the 2001 CSO Smoker or Nonsmoker Mortality Table as the minimum valuation standard for policies issued on or after January 1, 200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No such election shall be made until the company demonstrates at least 20% of the business to be valued on this table is in one or more of the preferred class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Rule 69O-162.201, F.A.C., Adoption of 2001 Commissioners Standard Ordinary (CSO) Mortality Tab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Conditions.</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For each plan of insurance with separate rates for Preferred and Standard Nonsmoker lives, an insurer may use the Super 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The present value of death benefits over the next ten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e present value of death benefits over the next ten years after the valuation date, using the anticipated mortality experience without recognition of mortality improvement beyond the valuation date for each class, is less than the present value of death benefits using the Preferred Smoker valuation basic table corresponding to the valuation table being used for that cla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Effective Date. This rule shall be effective for policies issued on or after January 1, 2007, for valuation dates on or after the date this rule becomes effective.</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624.308(1), 625.121 FS. Law Implemented 624.307(1), 625.121 FS. History–New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2.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8:00Z</dcterms:created>
  <dc:creator>clbrown</dc:creator>
  <dc:description/>
  <cp:keywords/>
  <dc:language>en-US</dc:language>
  <cp:lastModifiedBy>clbrown</cp:lastModifiedBy>
  <dcterms:modified xsi:type="dcterms:W3CDTF">2007-10-17T15:00:00Z</dcterms:modified>
  <cp:revision>1</cp:revision>
  <dc:subject/>
  <dc:title>Notice of Meeting/Workshop Hearing</dc:title>
</cp:coreProperties>
</file>