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The Florida</w:t>
      </w:r>
      <w:r>
        <w:rPr>
          <w:b/>
        </w:rPr>
        <w:t xml:space="preserve"> Department of Education</w:t>
      </w:r>
      <w:r>
        <w:rPr/>
        <w:t>, State Advisory Committee for the Education of Exceptional Students announces the following public meeting to which all interested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DATES AND TIMES: Thursday, November 8, 2007, 8:30 a.m. – 5:00 p.m.; Friday, November 9, 2007, 8:15 a.m. – 1:00 p.m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Executive Committee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November 7, 2007, 6:00 p.m. – 7:30 p.m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Residence Inn Tallahassee, Universities at the Capitol, 600 West Gaines Street, Tallahassee, Florida (telephone: (850)329-9080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Agenda topics include: Bureau Update, General Supervision, State Performance Plan, SEA/LEA Determinations, ESE Rules, and Transi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n opportunity for public comment will be provided during the business meeting on November 9, 2007, 12:00 Noon – 1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writing: State Advisory Committee, Bureau of Exceptional Education and Student Services, Florida Department of Education, 614 Turlington Building, 325 West Gaines Street, Tallahassee, Florida 32399-0400, or by calling the Bureau at (850)245-0475 or Suncom 205-047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ny person requiring special accommodations to participate in this meeting is asked to advise the Bureau in advance by calling the number indicated above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02:00Z</dcterms:created>
  <dc:creator>clbrown</dc:creator>
  <dc:description/>
  <cp:keywords/>
  <dc:language>en-US</dc:language>
  <cp:lastModifiedBy>clbrown</cp:lastModifiedBy>
  <dcterms:modified xsi:type="dcterms:W3CDTF">2007-10-09T13:03:00Z</dcterms:modified>
  <cp:revision>1</cp:revision>
  <dc:subject/>
  <dc:title>Notice of Meeting/Workshop Hearing</dc:title>
</cp:coreProperties>
</file>