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Board of Medicine</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4B8-36.003</w:t>
        </w:r>
      </w:hyperlink>
      <w:r>
        <w:rPr>
          <w:rFonts w:cs="Times New Roman" w:ascii="Times New Roman" w:hAnsi="Times New Roman"/>
          <w:color w:val="000000"/>
          <w:lang w:val="en-US" w:eastAsia="en-US"/>
        </w:rPr>
        <w:t>: Medicinal Drugs Which May Be Ordered by Pharmacis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Board of Medicine</w:t>
      </w:r>
      <w:r>
        <w:rPr>
          <w:rFonts w:cs="Times New Roman" w:ascii="Times New Roman" w:hAnsi="Times New Roman"/>
        </w:rPr>
        <w:t xml:space="preserve"> hereby gives notice that a rule development workshop on Rule 64B8-36.003, F.A.C., Medicinal Dugs Which May Be Ordered by Pharmacists,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hursday, October 4, 2007, immediately following the Electrology Rules Review, scheduled for 1: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Rosen Centre, 9840 International Drive, Orlando, Florida 3281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A rule development workshop on Rule 64B8-36.003, F.A.C., Medicinal Dugs Which May Be Ordered by Pharmacis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Notice of Rule Development was published in Vol. 33, No. 35, of the F.A.W., on August 31, 2007. THE PERSON TO BE CONTACTED REGARDING THE RULE DEVELOPMENT WORKSHOP IS: Larry McPherson, Executive Director, Board of Medicine, 4052 Bald Cypress Way, Bin #C03, Tallahassee, Florida 32399-325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requiring a special accommodation at this hearing because of a disability or physical impairment should contact the Board’s Executive Director at least five calendar days prior to the hearing. If you are hearing or speech impaired, please contact the Board office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36.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5:53:00Z</dcterms:created>
  <dc:creator>clbrown</dc:creator>
  <dc:description/>
  <cp:keywords/>
  <dc:language>en-US</dc:language>
  <cp:lastModifiedBy>clbrown</cp:lastModifiedBy>
  <dcterms:modified xsi:type="dcterms:W3CDTF">2007-09-10T15:54:00Z</dcterms:modified>
  <cp:revision>1</cp:revision>
  <dc:subject/>
  <dc:title>Notice of Meeting/Workshop Hearing</dc:title>
</cp:coreProperties>
</file>