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Community Affairs</w:t>
      </w:r>
      <w:r>
        <w:rPr>
          <w:sz w:val="20"/>
          <w:szCs w:val="20"/>
        </w:rPr>
        <w:t>, Housing and Community Development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October 4, 2007, 9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ommunity Affairs, Randall Kelley Training Center, 3rd Floor, 2555 Shumard Oak Boulevard, Tallahassee, Florida 32399. Teleconference Dial-In Number 1(888)808-6959, Conference Code 9221837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obtain input and recommendations from the public and interested parties concerning the Community Services Block Grant (CSBG) and Weatherization Assistance Program (WAP) Programs administered by the Department of Community Affai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aula Lemmo, Community Program Administrator, the Sadowski Building, 2555 Shumard Oak Boulevard, Tallahassee, Florida 32399-2100, (850)488-7541 or Fax (850)488-248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Community Assistance Section at 1(850)488-75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Paula Lemmo at (850)488-75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8:00Z</dcterms:created>
  <dc:creator>vmcintosh</dc:creator>
  <dc:description/>
  <cp:keywords/>
  <dc:language>en-US</dc:language>
  <cp:lastModifiedBy>clbrown</cp:lastModifiedBy>
  <cp:lastPrinted>2007-09-04T10:18:00Z</cp:lastPrinted>
  <dcterms:modified xsi:type="dcterms:W3CDTF">2007-09-07T19:08:00Z</dcterms:modified>
  <cp:revision>2</cp:revision>
  <dc:subject/>
  <dc:title>Notice of Meeting/Workshop Hearing</dc:title>
</cp:coreProperties>
</file>