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D-1.659</w:t>
        </w:r>
      </w:hyperlink>
      <w:r>
        <w:rPr>
          <w:sz w:val="20"/>
          <w:szCs w:val="20"/>
        </w:rPr>
        <w:t>: Forms and Instructions</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27, July 6, 2007 issue of the Florida Administrative Weekly.</w:t>
      </w:r>
    </w:p>
    <w:p>
      <w:pPr>
        <w:pStyle w:val="Normal"/>
        <w:spacing w:lineRule="auto" w:line="312"/>
        <w:rPr>
          <w:sz w:val="20"/>
          <w:szCs w:val="20"/>
        </w:rPr>
      </w:pPr>
      <w:r>
        <w:rPr>
          <w:sz w:val="20"/>
          <w:szCs w:val="20"/>
        </w:rPr>
        <w:t>No change is being made to the proposed rule language, but substantive changes have been made to the APPLICATION FOR RENEWAL OF A WATER WELL CONTRACTOR'S LICENSE, Form LEG-R.004.01, to be incorporated by reference in subsection 40D-1.659(2), F.A.C., published in Vol. 33, No. 27, July 6, 2007 issue of the Florida Administrative Weekly. Changes being made in the form include adding a statement that the $125 license renewal and penalty fee is applicable only until July 30 of the following year, after which application for a new license is required, and eliminating the agent certification provision that had been proposed to be added to the form. Typographical errors are also corrected. The changes to the proposed form are in accordance with subparagraph 120.54(3)(d)1.,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65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14:00Z</dcterms:created>
  <dc:creator>vmcintosh</dc:creator>
  <dc:description/>
  <cp:keywords/>
  <dc:language>en-US</dc:language>
  <cp:lastModifiedBy>clbrown</cp:lastModifiedBy>
  <cp:lastPrinted>2007-08-29T08:52:00Z</cp:lastPrinted>
  <dcterms:modified xsi:type="dcterms:W3CDTF">2007-09-05T12:14:00Z</dcterms:modified>
  <cp:revision>2</cp:revision>
  <dc:subject/>
  <dc:title>Notice of Change/Withdrawal</dc:title>
</cp:coreProperties>
</file>