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rFonts w:cs="Times New Roman" w:ascii="Times New Roman" w:hAnsi="Times New Roman"/>
            <w:b/>
            <w:sz w:val="20"/>
            <w:szCs w:val="20"/>
          </w:rPr>
          <w:t>62-346.381</w:t>
        </w:r>
      </w:hyperlink>
      <w:r>
        <w:rPr>
          <w:sz w:val="20"/>
        </w:rPr>
        <w:t xml:space="preserve"> </w:t>
      </w:r>
      <w:r>
        <w:rPr>
          <w:rFonts w:cs="Times New Roman" w:ascii="Times New Roman" w:hAnsi="Times New Roman"/>
          <w:b/>
          <w:sz w:val="20"/>
          <w:szCs w:val="24"/>
        </w:rPr>
        <w:t>General and Special Limiting Condition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 The following general conditions shall be applicable to and binding on all individual permits issued pursuant to this chapter, unless the conditions are not applicable to the activity authorized by the permit, or where the conditions must be modified to accommodate unique, project-specific condition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a) All activities authorized by this permit shall be implemented as set forth in the plans, specifications and performance criteria approved by this permit. Any deviation from the permitted activity and the conditions for undertaking that activity may constitute grounds for revocation or enforcement action by the Department, unless a modification has been applied for and approved in accordance with Rule 62-346.100, F.A.C.</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b) This permit or a copy thereof, complete with all conditions, attachments, exhibits, and modifications, shall be kept at the work site of the permitted activity during the construction phase. The complete permit shall be available for review at the work site upon request by the Department staff. The permittee shall require the contractor to review the complete permit prior to commencement of the activity authorized by this permit.</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c) Activities approved by this permit shall be conducted in a manner that does not cause violations of state water quality standard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d) Immediately prior to, and during construction, the permittee shall implement and maintain erosion and sediment control best management practices required to retain sediment on-site and to prevent violations of state water quality standards. Turbidity barriers shall be installed and maintained at all locations where the possibility of transferring suspended solids into the receiving waterbody exists due to the permitted work. Turbidity barriers shall remain in place at all locations until construction is completed and soils are stabilized and vegetation has been established. All best management practices shall be in accordance with the guidelines and specifications described in Chapter 6 of the Florida Development Manual: A Guide to Sound Land and Water Management (Florida Department of Environmental Regulation, June 1988), unless a project-specific erosion and sediment control plan is approved as part of the permit. If project-specific conditions require additional measures during any phase of construction or operation to prevent erosion or control sediments beyond those specified in the approved erosion and sediment control plan, the permittee shall implement additional best management practices as necessary, in accordance with the specifications in Chapter 6 of the Florida Development Manual. The permittee shall correct any erosion or shoaling that causes adverse impacts to the water resources as soon as practicable.</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e) Stabilization measures shall be initiated for erosion and sediment control on disturbed areas as soon as practicable in portions of the site where construction activities have temporarily or permanently ceased, but in no case more than seven days after the construction activity in that portion of the site has temporarily or permanently ceased.</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f) At least 48 hours prior to commencement of activity authorized by this permit, the permittee shall submit to the Department a fully executed Form 62-346.900(3), “Construction Commencement Notice,” incorporated by reference herein, indicating the expected start and completion dates.</w:t>
      </w:r>
    </w:p>
    <w:p>
      <w:pPr>
        <w:pStyle w:val="Normal"/>
        <w:spacing w:lineRule="atLeast" w:line="260"/>
        <w:ind w:firstLine="360"/>
        <w:jc w:val="both"/>
        <w:rPr/>
      </w:pPr>
      <w:r>
        <w:rPr>
          <w:rFonts w:cs="Times New Roman" w:ascii="Times New Roman" w:hAnsi="Times New Roman"/>
          <w:spacing w:val="-3"/>
          <w:sz w:val="20"/>
          <w:szCs w:val="24"/>
        </w:rPr>
        <w:t xml:space="preserve">(g) Within 30 days after completion of construction of the whole system, or independent portion of the system, the permittee shall notify the Department that construction has been completed and the system is ready for inspection by submitting Form 62-346.900(4), “As-Built Certification by a Registered Professional.” If the registered professional has certified that the </w:t>
      </w:r>
      <w:r>
        <w:rPr>
          <w:rFonts w:cs="Times New Roman" w:ascii="Times New Roman" w:hAnsi="Times New Roman"/>
          <w:sz w:val="20"/>
          <w:szCs w:val="24"/>
        </w:rPr>
        <w:t>system has been built substantially in compliance with the plans and specifications in the permit, and that such system is ready for inspection, the permittee shall also submit</w:t>
      </w:r>
      <w:r>
        <w:rPr>
          <w:rFonts w:cs="Times New Roman" w:ascii="Times New Roman" w:hAnsi="Times New Roman"/>
          <w:spacing w:val="-3"/>
          <w:sz w:val="20"/>
          <w:szCs w:val="24"/>
        </w:rPr>
        <w:t xml:space="preserve"> Form 62-346.900(6), “Request for Conversion of Stormwater Management Permit Construction Phase to Operation and Maintenance Phase.” The system shall not be used and operated for its permitted purpose until the Department has approved the request to authorize the operation phase, in accordance with Rule 62-346.095, F.A.C. The “As-Built Certification” shall be based on the on-site observation of construction by the registered professional or by a designee under the direct supervision of the registered professional, and review of the permitted drawings for the purpose of determining if the work was completed in substantial compliance with permitted plans and specifications. The certification shall include as-built drawings in the form of the permitted drawings that clearly show any substantial deviations made during construction. The plans must be clearly labeled as “as-built” or “record” drawings. The following information, at a minimum, shall be verified on the as-built or record drawings:</w:t>
      </w:r>
    </w:p>
    <w:p>
      <w:pPr>
        <w:pStyle w:val="Normal"/>
        <w:suppressAutoHyphens w:val="true"/>
        <w:spacing w:lineRule="atLeast" w:line="260"/>
        <w:ind w:firstLine="360"/>
        <w:jc w:val="both"/>
        <w:rPr>
          <w:rFonts w:ascii="Times New Roman" w:hAnsi="Times New Roman" w:cs="Times New Roman"/>
          <w:spacing w:val="-3"/>
          <w:sz w:val="20"/>
          <w:szCs w:val="24"/>
        </w:rPr>
      </w:pPr>
      <w:r>
        <w:rPr>
          <w:rFonts w:cs="Times New Roman" w:ascii="Times New Roman" w:hAnsi="Times New Roman"/>
          <w:spacing w:val="-3"/>
          <w:sz w:val="20"/>
          <w:szCs w:val="24"/>
        </w:rPr>
        <w:t>1. Dimensions and elevations of all discharge structures including all weirs, slots, gates, pumps, pipes, and oil and grease skimmers;</w:t>
      </w:r>
    </w:p>
    <w:p>
      <w:pPr>
        <w:pStyle w:val="Normal"/>
        <w:suppressAutoHyphens w:val="true"/>
        <w:spacing w:lineRule="atLeast" w:line="260"/>
        <w:ind w:firstLine="360"/>
        <w:jc w:val="both"/>
        <w:rPr>
          <w:rFonts w:ascii="Times New Roman" w:hAnsi="Times New Roman" w:cs="Times New Roman"/>
          <w:spacing w:val="-3"/>
          <w:sz w:val="20"/>
          <w:szCs w:val="24"/>
        </w:rPr>
      </w:pPr>
      <w:r>
        <w:rPr>
          <w:rFonts w:cs="Times New Roman" w:ascii="Times New Roman" w:hAnsi="Times New Roman"/>
          <w:spacing w:val="-3"/>
          <w:sz w:val="20"/>
          <w:szCs w:val="24"/>
        </w:rPr>
        <w:t>2. Locations, dimensions, and elevations of all filter, exfiltration, or underdrain systems including cleanouts, pipes, connections to control structures, and points of discharge to the receiving waters;</w:t>
      </w:r>
    </w:p>
    <w:p>
      <w:pPr>
        <w:pStyle w:val="Normal"/>
        <w:suppressAutoHyphens w:val="true"/>
        <w:spacing w:lineRule="atLeast" w:line="260"/>
        <w:ind w:firstLine="360"/>
        <w:jc w:val="both"/>
        <w:rPr>
          <w:rFonts w:ascii="Times New Roman" w:hAnsi="Times New Roman" w:cs="Times New Roman"/>
          <w:spacing w:val="-3"/>
          <w:sz w:val="20"/>
          <w:szCs w:val="24"/>
        </w:rPr>
      </w:pPr>
      <w:r>
        <w:rPr>
          <w:rFonts w:cs="Times New Roman" w:ascii="Times New Roman" w:hAnsi="Times New Roman"/>
          <w:spacing w:val="-3"/>
          <w:sz w:val="20"/>
          <w:szCs w:val="24"/>
        </w:rPr>
        <w:t>3. Dimensions, elevations, contours, or cross-sections of all treatment storage areas sufficient to determine stage-storage relationships of the storage area and the permanent pool depth and volume below the control elevation for normally wet systems, when appropriate;</w:t>
      </w:r>
    </w:p>
    <w:p>
      <w:pPr>
        <w:pStyle w:val="Normal"/>
        <w:suppressAutoHyphens w:val="true"/>
        <w:spacing w:lineRule="atLeast" w:line="260"/>
        <w:ind w:firstLine="360"/>
        <w:jc w:val="both"/>
        <w:rPr>
          <w:rFonts w:ascii="Times New Roman" w:hAnsi="Times New Roman" w:cs="Times New Roman"/>
          <w:spacing w:val="-3"/>
          <w:sz w:val="20"/>
          <w:szCs w:val="24"/>
        </w:rPr>
      </w:pPr>
      <w:r>
        <w:rPr>
          <w:rFonts w:cs="Times New Roman" w:ascii="Times New Roman" w:hAnsi="Times New Roman"/>
          <w:spacing w:val="-3"/>
          <w:sz w:val="20"/>
          <w:szCs w:val="24"/>
        </w:rPr>
        <w:t>4. Dimensions, elevations, contours, final grades, or cross-sections of the system to determine flow directions and conveyance of runoff to the treatment system;</w:t>
      </w:r>
    </w:p>
    <w:p>
      <w:pPr>
        <w:pStyle w:val="Normal"/>
        <w:suppressAutoHyphens w:val="true"/>
        <w:spacing w:lineRule="atLeast" w:line="260"/>
        <w:ind w:firstLine="360"/>
        <w:jc w:val="both"/>
        <w:rPr>
          <w:rFonts w:ascii="Times New Roman" w:hAnsi="Times New Roman" w:cs="Times New Roman"/>
          <w:spacing w:val="-3"/>
          <w:sz w:val="20"/>
          <w:szCs w:val="24"/>
        </w:rPr>
      </w:pPr>
      <w:r>
        <w:rPr>
          <w:rFonts w:cs="Times New Roman" w:ascii="Times New Roman" w:hAnsi="Times New Roman"/>
          <w:spacing w:val="-3"/>
          <w:sz w:val="20"/>
          <w:szCs w:val="24"/>
        </w:rPr>
        <w:t>5. Dimensions, elevations, contours, final grades, or cross-sections of all conveyance systems utilized to convey off-site runoff around the system;</w:t>
      </w:r>
    </w:p>
    <w:p>
      <w:pPr>
        <w:pStyle w:val="Normal"/>
        <w:suppressAutoHyphens w:val="true"/>
        <w:spacing w:lineRule="atLeast" w:line="260"/>
        <w:ind w:firstLine="360"/>
        <w:jc w:val="both"/>
        <w:rPr>
          <w:rFonts w:ascii="Times New Roman" w:hAnsi="Times New Roman" w:cs="Times New Roman"/>
          <w:spacing w:val="-3"/>
          <w:sz w:val="20"/>
          <w:szCs w:val="24"/>
        </w:rPr>
      </w:pPr>
      <w:r>
        <w:rPr>
          <w:rFonts w:cs="Times New Roman" w:ascii="Times New Roman" w:hAnsi="Times New Roman"/>
          <w:spacing w:val="-3"/>
          <w:sz w:val="20"/>
          <w:szCs w:val="24"/>
        </w:rPr>
        <w:t>6. Existing water elevations and the date determined; and</w:t>
      </w:r>
    </w:p>
    <w:p>
      <w:pPr>
        <w:pStyle w:val="Normal"/>
        <w:suppressAutoHyphens w:val="true"/>
        <w:spacing w:lineRule="atLeast" w:line="260"/>
        <w:ind w:firstLine="360"/>
        <w:jc w:val="both"/>
        <w:rPr>
          <w:rFonts w:ascii="Times New Roman" w:hAnsi="Times New Roman" w:cs="Times New Roman"/>
          <w:spacing w:val="-3"/>
          <w:sz w:val="20"/>
          <w:szCs w:val="24"/>
        </w:rPr>
      </w:pPr>
      <w:r>
        <w:rPr>
          <w:rFonts w:cs="Times New Roman" w:ascii="Times New Roman" w:hAnsi="Times New Roman"/>
          <w:spacing w:val="-3"/>
          <w:sz w:val="20"/>
          <w:szCs w:val="24"/>
        </w:rPr>
        <w:t>7. Elevation and location of benchmarks for the survey.</w:t>
      </w:r>
    </w:p>
    <w:p>
      <w:pPr>
        <w:pStyle w:val="TextBodyIndent"/>
        <w:spacing w:lineRule="atLeast" w:line="260"/>
        <w:ind w:firstLine="360"/>
        <w:jc w:val="both"/>
        <w:rPr>
          <w:sz w:val="20"/>
        </w:rPr>
      </w:pPr>
      <w:r>
        <w:rPr>
          <w:sz w:val="20"/>
        </w:rPr>
        <w:t>(h) Each phase or independent portion of the permitted system must be completed in accordance with the permitted plans and permit conditions prior to the initiation of the permitted use of the facility, or the site infrastructure located within the area served by that portion or phase of the system.</w:t>
      </w:r>
    </w:p>
    <w:p>
      <w:pPr>
        <w:pStyle w:val="TextBodyIndent"/>
        <w:spacing w:lineRule="atLeast" w:line="260"/>
        <w:ind w:firstLine="360"/>
        <w:jc w:val="both"/>
        <w:rPr>
          <w:sz w:val="20"/>
        </w:rPr>
      </w:pPr>
      <w:r>
        <w:rPr>
          <w:sz w:val="20"/>
        </w:rPr>
        <w:t>(i) The permittee shall remain liable for compliance with the operation and maintenance of the system in accordance with the terms and conditions of the permit for the life of the system, unless such permit is transferred to an acceptable responsible entity in accordance with Rules 62-346.095 and 62-346.130, F.A.C. Once transfer of the permit has been approved by the Department, the transferee shall be liable for compliance with all the terms and conditions of the operation and maintenance phase of the permit for the life of the system.</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j) Should any other regulatory agency require changes to the permitted system, the permittee shall notify the Department in writing of the changes prior to implementation so that the Department can determine whether a permit modification is appropriate.</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k) This permit does not convey to the permittee or create in the permittee any property right or any interest in real property, nor does it authorize any entrance upon or activities on property that is not owned or controlled by the permittee, or convey any rights or privileges other than those specified in this permit or Chapter 62-346, F.A.C.</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l) Pursuant to Section 373.422, F.S., prior to conducting any activities on sovereign submerged lands, the permittee must receive all necessary approvals and authorizations under Chapters 253 and 258, F.S. Written authorization that requires formal execution by the Board of Trustees of the Internal Improvement Trust Fund shall not be considered received until it has been fully executed.</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m) The permittee shall hold and save the Department harmless from any and all damages, claims, or liabilities that may arise by reason of the construction, alteration, operation, maintenance, removal, abandonment or use of any system authorized by the permit.</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n) The permittee shall notify the Department in writing at least 30 days prior to any sale, conveyance, or other transfer of ownership or control of a permitted system or the real property on which the permitted system is located. All transfers of ownership or transfers of a permit are subject to the requirements of Rules 62-346.095 and 62-346.130, F.A.C.</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o) Upon reasonable notice to the permittee, Department staff with proper identification shall have permission to enter, inspect, sample and test the system to ensure conformity with the plans and specifications authorized in the permit.</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p) If historical or archaeological artifacts are discovered at any time on the project site, the permittee shall immediately notify the Department.</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q) The permittee shall immediately notify the Department in writing of any previously submitted information that is later discovered to be inaccurate.</w:t>
      </w:r>
    </w:p>
    <w:p>
      <w:pPr>
        <w:pStyle w:val="BodyText26"/>
        <w:spacing w:lineRule="atLeast" w:line="260"/>
        <w:ind w:firstLine="360"/>
        <w:jc w:val="both"/>
        <w:rPr>
          <w:b w:val="false"/>
          <w:b w:val="false"/>
          <w:sz w:val="20"/>
          <w:szCs w:val="24"/>
        </w:rPr>
      </w:pPr>
      <w:r>
        <w:rPr>
          <w:b w:val="false"/>
          <w:sz w:val="20"/>
          <w:szCs w:val="24"/>
        </w:rPr>
        <w:t>(r) The issuance of this permit does not relieve the permittee from the responsibility to obtain any other required federal, state, and local authorization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s) The permittee is advised that, pursuant to Section 556.105, F.S., excavating contractors are required to provide certain information concerning the excavation that may affect underground facilities through the one-call notification system not less than two, nor more than five, business days before beginning any excavation.</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2) In addition to those general conditions set forth in subsection (1) above, the Department shall impose on any individual permit granted under this chapter such reasonable project-specific special conditions as are necessary to assure that the permitted system will not be harmful to the water resources, as set forth in Rules 62-346.301, F.A.C., and the Applicant’s Handbook Volumes I and II.</w:t>
      </w:r>
    </w:p>
    <w:p>
      <w:pPr>
        <w:pStyle w:val="Normal"/>
        <w:spacing w:lineRule="atLeast" w:line="260" w:before="0" w:after="240"/>
        <w:jc w:val="both"/>
        <w:rPr>
          <w:rFonts w:ascii="Times New Roman" w:hAnsi="Times New Roman" w:cs="Times New Roman"/>
          <w:i/>
          <w:i/>
          <w:sz w:val="18"/>
          <w:szCs w:val="24"/>
        </w:rPr>
      </w:pPr>
      <w:r>
        <w:rPr>
          <w:rFonts w:cs="Times New Roman" w:ascii="Times New Roman" w:hAnsi="Times New Roman"/>
          <w:i/>
          <w:sz w:val="18"/>
          <w:szCs w:val="24"/>
        </w:rPr>
        <w:t>Specific Authority 373.026(7), 373.043, 373.4145, 373.418, 403.805(1) FS. Law Implemented 373.117, 373.409, 373.413, 373.4142, 373.4145, 373.416, 373.418, 373.419, 373.422, 373.423, 373.426, 373.428, 403.0877 FS. History–New 10-1-07.</w:t>
      </w:r>
    </w:p>
    <w:p>
      <w:pPr>
        <w:pStyle w:val="Normal"/>
        <w:rPr>
          <w:rFonts w:ascii="Times New Roman" w:hAnsi="Times New Roman" w:cs="Times New Roman"/>
          <w:i/>
          <w:i/>
          <w:sz w:val="18"/>
          <w:szCs w:val="24"/>
        </w:rPr>
      </w:pPr>
      <w:r>
        <w:rPr>
          <w:rFonts w:cs="Times New Roman" w:ascii="Times New Roman" w:hAnsi="Times New Roman"/>
          <w:i/>
          <w:sz w:val="18"/>
          <w:szCs w:val="24"/>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 w:type="paragraph" w:styleId="TextBodyIndent">
    <w:name w:val="Body Text Indent"/>
    <w:basedOn w:val="Normal"/>
    <w:pPr>
      <w:spacing w:lineRule="auto" w:line="360"/>
      <w:ind w:firstLine="720"/>
    </w:pPr>
    <w:rPr>
      <w:rFonts w:ascii="Times New Roman" w:hAnsi="Times New Roman" w:cs="Times New Roman"/>
      <w:szCs w:val="24"/>
    </w:rPr>
  </w:style>
  <w:style w:type="paragraph" w:styleId="BodyText26">
    <w:name w:val="Body Text 26"/>
    <w:basedOn w:val="Normal"/>
    <w:qFormat/>
    <w:pPr>
      <w:ind w:firstLine="720"/>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46.3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58:00Z</dcterms:created>
  <dc:creator>akoon</dc:creator>
  <dc:description/>
  <dc:language>en-US</dc:language>
  <cp:lastModifiedBy>jamorgan</cp:lastModifiedBy>
  <dcterms:modified xsi:type="dcterms:W3CDTF">2007-08-27T19:13:00Z</dcterms:modified>
  <cp:revision>2</cp:revision>
  <dc:subject/>
  <dc:title>62-346</dc:title>
</cp:coreProperties>
</file>