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ducation</w:t>
      </w:r>
      <w:r>
        <w:rPr>
          <w:sz w:val="20"/>
          <w:szCs w:val="20"/>
        </w:rPr>
        <w:t>, Go Higher Florida Taskfor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11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Education, 325 West Gaines Street, Suite 1721/25, Tallahassee, Florida 32399-04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is being held to continue discussion of policy and initiatives in regard to secondary to postsecondary alignment of curriculum and assess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Judith Bilsky, Executive Vice Chancellor, Division of Community Colleges, 325 West Gaines Street, Tallahassee, Florida 32399-0400, by calling (850)245-94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Office of Equity and Access at (850)245-05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r. Judith Bilsky, Executive Vice Chancellor, Division of Community Colleges, 325 West Gaines Street, Tallahassee, Florida 32399-0400, (850)245-94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8:00Z</dcterms:created>
  <dc:creator>vmcintosh</dc:creator>
  <dc:description/>
  <cp:keywords/>
  <dc:language>en-US</dc:language>
  <cp:lastModifiedBy>clbrown</cp:lastModifiedBy>
  <cp:lastPrinted>2007-08-27T10:38:00Z</cp:lastPrinted>
  <dcterms:modified xsi:type="dcterms:W3CDTF">2007-09-05T15:08:00Z</dcterms:modified>
  <cp:revision>2</cp:revision>
  <dc:subject/>
  <dc:title>Notice of Meeting/Workshop Hearing</dc:title>
</cp:coreProperties>
</file>