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Local Emergency Planning Committee</w:t>
      </w:r>
      <w:r>
        <w:rPr>
          <w:sz w:val="20"/>
          <w:szCs w:val="20"/>
        </w:rPr>
        <w:t xml:space="preserve"> (LEPC) District III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September 26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ampa Bay Regional Planning Council, 4000 Gateway Centre Blvd., Suite 100, Pinellas Park, FL 33782-613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Florida District VIII LEPC and discuss and implement provisions of the Emergency Planning and Community Right-to-Know Act (EPCRA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ill Lofgren, LEPC Coordinator, Tampa Bay Regional Planning Council, Tampa, FL, (727)570-5151, ext. 3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ill Lofgren, LEPC Coordinator, Tampa Bay Regional Planning Council, Tampa, FL, (727)570-5151, ext. 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ill Lofgren, LEPC Coordinator, Tampa Bay Regional Planning Council, Tampa, FL, (727)570-5151, ext. 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6:00Z</dcterms:created>
  <dc:creator>vmcintosh</dc:creator>
  <dc:description/>
  <cp:keywords/>
  <dc:language>en-US</dc:language>
  <cp:lastModifiedBy>clbrown</cp:lastModifiedBy>
  <cp:lastPrinted>2007-08-22T10:29:00Z</cp:lastPrinted>
  <dcterms:modified xsi:type="dcterms:W3CDTF">2007-08-29T13:36:00Z</dcterms:modified>
  <cp:revision>2</cp:revision>
  <dc:subject/>
  <dc:title>Notice of Meeting/Workshop Hearing</dc:title>
</cp:coreProperties>
</file>