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D-8.624</w:t>
        </w:r>
      </w:hyperlink>
      <w:r>
        <w:rPr>
          <w:sz w:val="20"/>
          <w:szCs w:val="20"/>
        </w:rPr>
        <w:t>: Guidance and Minimum Levels for Lakes</w:t>
        <w:br/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hearing on Rule 40D-8.624, Guidance and Minimum Levels for Lake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overning Board Room, Southwest Florida Water Management District Headquarters, 2379 Broad Street, Brooksville, FL 34604-68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ames P. Gills, as Trustee, has requested a public hearing pursuant to Section 120.54(3)(c), F.S., regarding the District’s notice of proposed rules to establish minimum lake levels and guidance levels for Crews Lake in Pasco County, Florida. A hearing was held July 31, 2007, and was continued for the date, time and place describ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ren A. Lloyd, Assistant General Counsel, 2379 Broad Street, Brooksville, Florida 34604-6899, (352)796-7211, extension 46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ianne Lee, (352)796-7211 or 1(800)423-1476, extension 4658, TDD only number 1(800)231-61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22:00Z</dcterms:created>
  <dc:creator>vmcintosh</dc:creator>
  <dc:description/>
  <cp:keywords/>
  <dc:language>en-US</dc:language>
  <cp:lastModifiedBy>clbrown</cp:lastModifiedBy>
  <cp:lastPrinted>2007-08-01T08:57:00Z</cp:lastPrinted>
  <dcterms:modified xsi:type="dcterms:W3CDTF">2007-08-08T17:22:00Z</dcterms:modified>
  <cp:revision>2</cp:revision>
  <dc:subject/>
  <dc:title>Notice of Meeting/Workshop Hearing</dc:title>
</cp:coreProperties>
</file>