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u w:val="single"/>
            <w:lang w:val="en-US" w:eastAsia="en-US"/>
          </w:rPr>
          <w:t>40E-6.011</w:t>
        </w:r>
      </w:hyperlink>
      <w:r>
        <w:rPr>
          <w:rFonts w:cs="Times New Roman" w:ascii="Times New Roman" w:hAnsi="Times New Roman"/>
          <w:color w:val="000000"/>
          <w:lang w:val="en-US" w:eastAsia="en-US"/>
        </w:rPr>
        <w:t>: Policy and Purpo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ly 10, 2007, South Florida Water Management District received a Petition for Wavier from Collier County Board of County Commissioners, Application Number 07-0615-9, for utilization of Works of Lands of the District known the Airport Road Canal, Collier County, for the installation of new poles and the removal of existing concrete poles that support the traffic signals to be replaced by master arms; Sections 1, 2, 35 &amp; 36, Township 48 &amp; 49 South, Range 25 East. The petition seeks relief from subsections 40E-6.011(4), (6), Florida Administrative Code, which governs placement of above-ground permanent and semi-permanent encroachments (light poles and master arms) within the Works or Lands of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may be obtained from Kathie Ruff at (561)682-6320 or email at kruff@sfwmd.gov. The District will accept comments concerning the petition for 14 days from the date of publication of this notice. To be considered, comments must be received by end of business on 14th day at the South Florida Water Management District, 3301 Gun Club Road, MSC 1413,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59:00Z</dcterms:created>
  <dc:creator>clbrown</dc:creator>
  <dc:description/>
  <cp:keywords/>
  <dc:language>en-US</dc:language>
  <cp:lastModifiedBy>clbrown</cp:lastModifiedBy>
  <dcterms:modified xsi:type="dcterms:W3CDTF">2007-07-31T15:59:00Z</dcterms:modified>
  <cp:revision>2</cp:revision>
  <dc:subject/>
  <dc:title>NOTICE IS HEREBY GIVEN THAT on July 10, 2007, South Florida Water Management District received a Petition for Wavier from Collier County Board of County Commissioners, Application Number 07-0615-9, for utilization of Works of Lands of the District known </dc:title>
</cp:coreProperties>
</file>