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Emerald Pointe At Bay Isles Condominium Association, Inc.; Docket Number: 2007040083. The petition seeks the agency’s opinion as to the applicability of Sections 718.110(4) and 718.110(12)(a), Florida Statutes, as it applies to the petitioner.</w:t>
      </w:r>
    </w:p>
    <w:p>
      <w:pPr>
        <w:pStyle w:val="Normal"/>
        <w:spacing w:lineRule="auto" w:line="312"/>
        <w:rPr/>
      </w:pPr>
      <w:r>
        <w:rPr/>
        <w:t>Whether all of the unit owners in Emerald Pointe North Condominium may approve a plan of reorganization of Emerald Pointe at Bay Isles Condominium Association, Inc., to secede from the multicondominium association and form their own condominium association, without a vote of the members of Emerald Pointe South Condominium under Section 718.110(4), Florida Statutes, or, if a majority vote of the members in each condominium is required under Section 718.110(12)(a), Florida Statutes.</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9:00Z</dcterms:created>
  <dc:creator>Liz Cloud</dc:creator>
  <dc:description/>
  <cp:keywords/>
  <dc:language>en-US</dc:language>
  <cp:lastModifiedBy>clbrown</cp:lastModifiedBy>
  <dcterms:modified xsi:type="dcterms:W3CDTF">2007-08-02T13:39:00Z</dcterms:modified>
  <cp:revision>2</cp:revision>
  <dc:subject/>
  <dc:title>Notice of Declaratory Statement</dc:title>
</cp:coreProperties>
</file>