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1.659</w:t>
        </w:r>
      </w:hyperlink>
      <w:r>
        <w:rPr>
          <w:b/>
          <w:sz w:val="20"/>
          <w:szCs w:val="20"/>
        </w:rPr>
        <w:t xml:space="preserve"> Forms and Instructions</w:t>
      </w:r>
      <w:r>
        <w:rPr>
          <w:rFonts w:eastAsia="Times New Roman"/>
          <w:b/>
          <w:color w:val="000000"/>
          <w:sz w:val="20"/>
          <w:szCs w:val="20"/>
          <w:lang w:val="en-US" w:eastAsia="en-US"/>
        </w:rPr>
        <w:t>.</w:t>
      </w:r>
    </w:p>
    <w:p>
      <w:pPr>
        <w:pStyle w:val="Normal"/>
        <w:suppressAutoHyphens w:val="true"/>
        <w:spacing w:lineRule="atLeast" w:line="260"/>
        <w:jc w:val="both"/>
        <w:rPr>
          <w:spacing w:val="-3"/>
          <w:sz w:val="20"/>
          <w:szCs w:val="20"/>
        </w:rPr>
      </w:pPr>
      <w:r>
        <w:rPr>
          <w:rFonts w:eastAsia="Times New Roman"/>
          <w:color w:val="000000"/>
          <w:sz w:val="20"/>
          <w:szCs w:val="20"/>
          <w:lang w:val="en-US" w:eastAsia="en-US"/>
        </w:rPr>
        <w:t xml:space="preserve">The following forms and instructions are hereby incorporated by reference in this chapter </w:t>
      </w:r>
      <w:r>
        <w:rPr>
          <w:sz w:val="20"/>
          <w:szCs w:val="20"/>
        </w:rPr>
        <w:t xml:space="preserve">and may be obtained without cost by contacting the Records Management Specialist, South Florida Water Management District, 3301 Gun Club Road, West Palm Beach, FL 33406, (800)432-8045, ext. 6436, or (561)682-6436 or at any of the District’s Service Centers. Locations and contacts for the District’s Service Centers may be obtained from the Records Management Specialist at the address and phone number provided herein or on the District’s website at </w:t>
      </w:r>
      <w:hyperlink r:id="rId3">
        <w:r>
          <w:rPr>
            <w:rStyle w:val="InternetLink"/>
            <w:sz w:val="20"/>
            <w:szCs w:val="20"/>
            <w:u w:val="none"/>
          </w:rPr>
          <w:t>http://www.sfwmd.gov</w:t>
        </w:r>
      </w:hyperlink>
      <w:r>
        <w:rPr>
          <w:sz w:val="20"/>
          <w:szCs w:val="20"/>
        </w:rPr>
        <w:t xml:space="preserve">. These forms may also be obtained from the District’s website at </w:t>
      </w:r>
      <w:hyperlink r:id="rId4">
        <w:r>
          <w:rPr>
            <w:rStyle w:val="InternetLink"/>
            <w:sz w:val="20"/>
            <w:szCs w:val="20"/>
            <w:u w:val="none"/>
          </w:rPr>
          <w:t>http://www.sfwmd.gov</w:t>
        </w:r>
      </w:hyperlink>
      <w:r>
        <w:rPr>
          <w:sz w:val="20"/>
          <w:szCs w:val="20"/>
        </w:rPr>
        <w:t>, “What We Do”, then “Permitting/Regulation”. On the “Permitting/Regulation” page, click on “Environmental Resource Permits” the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pacing w:val="-3"/>
          <w:sz w:val="20"/>
          <w:szCs w:val="20"/>
          <w:lang w:val="en-US" w:eastAsia="en-US"/>
        </w:rPr>
      </w:pPr>
      <w:r>
        <w:rPr>
          <w:rFonts w:eastAsia="Times New Roman"/>
          <w:color w:val="000000"/>
          <w:spacing w:val="-3"/>
          <w:sz w:val="20"/>
          <w:szCs w:val="20"/>
          <w:lang w:val="en-US" w:eastAsia="en-US"/>
        </w:rPr>
      </w:r>
    </w:p>
    <w:tbl>
      <w:tblPr>
        <w:tblW w:w="10457" w:type="dxa"/>
        <w:jc w:val="left"/>
        <w:tblInd w:w="0" w:type="dxa"/>
        <w:tblLayout w:type="fixed"/>
        <w:tblCellMar>
          <w:top w:w="0" w:type="dxa"/>
          <w:left w:w="0" w:type="dxa"/>
          <w:bottom w:w="0" w:type="dxa"/>
          <w:right w:w="0" w:type="dxa"/>
        </w:tblCellMar>
      </w:tblPr>
      <w:tblGrid>
        <w:gridCol w:w="1501"/>
        <w:gridCol w:w="1065"/>
        <w:gridCol w:w="7891"/>
      </w:tblGrid>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50A</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89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the South Florida Water Management District for a Permit for Utilization of District Works or Modification of Existing Permit Works of the District No.</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1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lease of Mineral, Canal, and Road Reservations Reserved Under Chapters 6456, 6957, 7305, 9131, 14717 and 20658, Laws of Florida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13</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5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face Water Management Permit No.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15</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face Water Management Permit Modification No.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19</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tland Resource Permit No.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22</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3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to the South Florida Water Management District for Authority to Utilize Works or Land of the District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23</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5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ll Construction Permit Application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24</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ll Completion Report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45</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vironmental Resource Permit No.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57</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vironmental Resource Permit Modification No.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88-QMQ</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Report of Withdrawal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88-MDQ</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Report of Daily Withdrawal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88-QASR</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Report of Injections and Withdrawals for Aquifer Storage and Recovery (ASR) Well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188-QMON </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Report of Monitoring Requirement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88-QMQF</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Report of Withdrawals from Wells and Surface Water Pump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88-QCROP</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ort of Planting and Harvest of Seasonal Crops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88-QBWDR</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arterly Report of Bulk Water Delivered and Received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5</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1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ublic Water Supply Well Information and Classification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96</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9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ter Well Inspection Scheduling Card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99</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ter Use Permit No.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44</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5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a Standard General Permit for Incidental Site Activities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45</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ng/Dewatering Permit Application (RC-1A, RC-1W, RC-1G)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83</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4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Environmental Resource, Surface Water Management, Water Use or Wetland Resource Permit Transfer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W01</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Use Permit Application (RC-1A, RC-1W, RC-1G)</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60</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A Descriptions of Well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61-1</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B Description of Surface Water Pump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61-2</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C Description of Culvert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65</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D Crop Information</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74</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E Water Received From or Distributed to Other Entitie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69</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F Past Water Use &amp; Table G Projected Water Us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70</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H Projected Water Use (For Per Capita Greater than 200 GPD)</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71</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I Water Treatment Method and Losse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72</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J Aquifer Storage and Recovery</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45-G73</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K Water Supply System Interconnections</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79</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2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uidance for Preparing an Application for a “Works of the District” Permit in the Everglades/ Application for a Works of the District Permit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30</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4</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ecial Use Application and License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81A</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3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vironmental Resource/Surface Water Management Permit Construction Completion Certification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81B</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3</w:t>
            </w:r>
          </w:p>
        </w:tc>
        <w:tc>
          <w:tcPr>
            <w:tcW w:w="78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nvironmental Resource/Surface Water Management Permit Construction Completion Certification-For Projects Permitted Prior to October 3, 1995</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89</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ion of Waiver of Permit Application Processing Fee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20</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4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Conversion of District Environmental Resource/Surface Water Management Permit from Construction Phase to Operation Phase and Transfer of Permit to the Operating Entity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41</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vironmental Resource Standard/Noticed General Permit No.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42</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face Water Management General Permit No.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60</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4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vironmental Resource/Surface Water Management Permit Construction Commencement Notice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61</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4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vironmental Resource/Surface Water Management Permit Annual Status Report for Surface Water Management System Construction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70</w:t>
            </w:r>
          </w:p>
        </w:tc>
        <w:tc>
          <w:tcPr>
            <w:tcW w:w="106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8-07 </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nt Transmittal Form for Requested Additional Information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71</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7</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oint Application for Environmental Resource Permit/Authorization to Use State Owned Submerged Lands/Federal Dredge and Fill Permit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72</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tition for a Formal Wetland and Surface Water Determination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73</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ove Ground Impoundment Inspection/Certification Report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74</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Intent to Construct a Minor Silvicultural System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80</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Intent to Use a Noticed General Environmental Resource Permit </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9</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tigation Bank Performance Bond to Demonstrate Construction/Implementation Financial Assuranc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0</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tigation Bank Irrevocable Letter of Credit to Demonstrate Construction/Implementation Financial Assuranc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1</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tigation Bank Standby Trust Fund Agreement to Demonstrate Construction/Implementation Financial Assuranc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2</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tigation Bank Trust Fund Agreement to Demonstrate Construction/Implementation Financial Assuranc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3</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tigation Bank Trust Fund Agreement to Demonstrate Perpetual Management Financial Assuranc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4</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tigation Bank Standby Trust Fund Agreement to Demonstrate Perpetual Management Financial Assuranc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2</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formance Bond to Demonstrate Financial Assuranc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6</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2</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revocable Letter of Credit to Demonstrate Financial Assurance</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9</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3</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ter Use General Permit</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9</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6</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Environmental Resource or Surface Water Management Permit</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0</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of Conservation Easement (Standard)</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1</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of Conservation Easement (Standard Passive Recreational)</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2</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of Conservation Easement (Standard Riparian)</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4</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of Conservation Easement (Third Party Standard)</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5</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of Conservation Easement (Third Party Passive Recreational)</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6</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of Conservation Easement (Third Party Riparian)</w:t>
            </w:r>
          </w:p>
        </w:tc>
      </w:tr>
      <w:tr>
        <w:trPr/>
        <w:tc>
          <w:tcPr>
            <w:tcW w:w="15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7</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trictive Covenant (Standar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0.53, 218.075, 373.044, 373.113, 373.4136, 373.416, 695.03, 704.06 FS. Law Implemented 120.53, 218.075, 373.113, 373.4135, 373.4136, 373.416, 704.06 FS. History–New 9-3-81, Amended 12-1-82, 3-9-83, Formerly 16K-1.90, Amended 7-26-87, 11-21-89, 1-4-93, Formerly 40E-1.901, Amended 5-11-93, 4-20-94, 10-3-95, 6-26-02, 8-14-02, 8-31-03, 9-16-03, 9-20-04, 2-12-06, 1-23-07, 8-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E-1.659" TargetMode="External"/><Relationship Id="rId3" Type="http://schemas.openxmlformats.org/officeDocument/2006/relationships/hyperlink" Target="http://www.sfwmd.gov/" TargetMode="External"/><Relationship Id="rId4" Type="http://schemas.openxmlformats.org/officeDocument/2006/relationships/hyperlink" Target="http://www.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dc:language>en-US</dc:language>
  <cp:lastModifiedBy>akoon</cp:lastModifiedBy>
  <cp:lastPrinted>2007-07-23T13:15:00Z</cp:lastPrinted>
  <dcterms:modified xsi:type="dcterms:W3CDTF">2007-08-20T15:36:00Z</dcterms:modified>
  <cp:revision>11</cp:revision>
  <dc:subject/>
  <dc:title>CHAPTER 40E-1 GENERAL AND PROCEDURAL (Formerly 16CA-1; 16K-1)</dc:title>
</cp:coreProperties>
</file>