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7, 2006, it Issued an Order Granting Emergency Variance Request in response to a petition filed on May 10, 2006, (as advertised in FAW Vol. 32, No. 23) by Jennifer Kearney of Florida Lifts, Inc. regarding Tom Bush BMW Dealership in Jacksonville (VW 2006-139), seeking a waiver from Rule 2000.7a of ASME A18.1, 1999 Edition as adopted by Chapter 3001.2, 2004 Florida Building Code. The petitioner requested to have a vertical wheelchair lift with travel distance of 13 feet. The variance was granted as the petitioner demonstrated that the unit was designed to safely travel up to 14 feet safe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28:00Z</dcterms:created>
  <dc:creator>clbrown</dc:creator>
  <dc:description/>
  <cp:keywords/>
  <dc:language>en-US</dc:language>
  <cp:lastModifiedBy>clbrown</cp:lastModifiedBy>
  <dcterms:modified xsi:type="dcterms:W3CDTF">2006-06-22T21:29:00Z</dcterms:modified>
  <cp:revision>1</cp:revision>
  <dc:subject/>
  <dc:title>Notice of Variances and Waivers</dc:title>
</cp:coreProperties>
</file>