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Bureau of Elevator Safety hereby gives notice that it Issued an Order Granting Variance Request on June 7, 2006 in response to a petition filed on March 13, 2006, by David Batelaan of Action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obility Products and Services, Inc.  regarding the New Bethal Missionary Baptist Church in West Palm Beach (VW 2006-068). The petition sought a waiver from Rule 2.6.5, ASME A18.1, 1999 Edition, as adopted by Chapter 3001.2, 2004 Florida Building Code and requested to have a platform surface area of 22 square feet. The petition was granted because the petitioner provided documentation that the unit has sufficient capacity to accommodate the additional area safe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can be obtained from: Agency Clerk, Department of Business and Professional Regulation, 1940,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26:00Z</dcterms:created>
  <dc:creator>clbrown</dc:creator>
  <dc:description/>
  <cp:keywords/>
  <dc:language>en-US</dc:language>
  <cp:lastModifiedBy>clbrown</cp:lastModifiedBy>
  <dcterms:modified xsi:type="dcterms:W3CDTF">2006-06-22T21:27:00Z</dcterms:modified>
  <cp:revision>1</cp:revision>
  <dc:subject/>
  <dc:title>Notice of Variances and Waivers</dc:title>
</cp:coreProperties>
</file>