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3-5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Technologis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echnologist Qualifications. Degrees or semester hours of academic credit required in this section shall be obtained at a regionally accredited college or university or, if foreign education, equated pursuant to subsection 64B3-6.002(6), F.A.C. Applicants for technologist licensure in the categories of microbiology, serology/immunology, chemistry, hematology, immunohematology, histocompatibility, blood banking, cytology, cytogenetics, histology, molecular pathology, andrology and embryology shall have a Board approved 2-hour course relating to the prevention of medical errors, which shall include root-cause analysis, error reduction and prevention, and patient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ll applicants for a Technologist license must satisfy the requirements for High Complexity Testing under CLIA Amendments, 42 CFR 493.148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 addition, at least one of the following requirements must be met for specific areas of licensure. In some cases there are multiple options for meeting the requir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979"/>
        <w:gridCol w:w="1958"/>
        <w:gridCol w:w="3139"/>
        <w:gridCol w:w="1800"/>
      </w:tblGrid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ecialt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Microbiology, Serology/ Immunology, Clinical Chemistry, Hematology, Immunohematology, and Molecular Patholog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chelors Degree in Clinical Laboratory, Chemical, 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ological Scienc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linical laboratory trainin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gram or 3 years experienc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1 year in each specialty f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hich licensure is sought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T(ASCP), CLS(NCA), MT(AMT), MT(AAB)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xaminations, or specialist examinations in single disciplines for licensure in that specialty area 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0 semester hours college credit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linical laboratory trainin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gr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SCP), CLS(NCA), MT(AMT), MT(AAB) examinations, or specialist examinations in single disciplines for licensure in that specialty area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ssociate Degree in Clinical/Medical Laboratory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chnology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ccessfully completed a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ilitary clinical laboratory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raining program of at least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500 clock hou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5 years of pertinent clinical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laboratory experience with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ne year of experience in each category for which licensur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s sough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AB) examinations, including specialist examinations, in single disciplines for licensure in that specialty area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ecialt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 Blood Banking (Donor Processing)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achelors Degree in Medical Technology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SCP), BB(ASCP), SBB(ASCP), CLS(NCA), MT(AAB), MT(AMT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chelors Degree in Clinical Laboratory, Chemical, 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ological Scienc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edical Technology Trainin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program or board approved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raining program in Blood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ank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SCP), BB(ASCP), SBB(ASCP), CLS(NCA), MT(AAB), MT(AMT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chelors Degree in Clinical Laboratory, Chemical, 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ological Scienc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hree years experience in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edical technology, with a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inimum of one year in th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reas of Chemistry, Serology/Immunology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Hematology, and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mmunohematology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SCP), BB(ASCP), SBB(ASCP), CLS(NCA), MT(AAB), MT(AMT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ecialt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c) Cytolog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T(ASCP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ecialt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d) Cytogenetics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chelors Degree in Clinical Laboratory, Chemical, 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ological Scienc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oard approved trainin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gram in cytogenetics at the technologist leve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S(NCA) Cytogenetics 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n Clinical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Laboratory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hemical, o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ological Scienc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One year of pertinent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linical laboratory experienc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 cytogenetic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S(NCA) Cytogenetics 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ecialt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e) Molecular Patholog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ith 16 semeste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ours of academic scienc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S(NCA) Molecular Pathology examination, MP(ASCP) or MT(AAB) Molecular Diagnostics 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ecialt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f) Andrology, Embryolog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ith 24 semeste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ours of academic scienc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oard approved training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rogram in andrology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mbryolog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AB) Andrology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mbryology 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achelors Degre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with 24 semester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ours of academic scienc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ne year of pertinent clinical laboratory 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AB) Andrology/ Embryology 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hree years of pertinent clinical laboratory 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T(AAB) Andrology/ Embryology 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ecialt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g) Histolog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TL(ASCP), or HT(ASCP)QIHC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sociate Degree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NAACLS-approved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istotechnology Progr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T(ASCP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ive years of pertinent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experience and 48 contact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ours of continuing educ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 immunohistochemistry/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dvanced histologic techniqu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T(ASCP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pecialt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ption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ducation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xamination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h) Histocompatibilit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T(ABHI)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ive years of pertinent experienc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nd 48 contact hours of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ntinuing education i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immunohistochemistry/advanced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histologic techniques and licensure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s a technician in the specialty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 histology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3.805(4), 483.811(2), 483.823 FS. Law Implemented 381.0034, 483.800, 483.809, 483.811(2), 483.815, 483.823 FS. History–New 12-6-94, Amended 7-12-95, 9-10-95, 12-4-95, Formerly 59O-5.003, Amended 5-26-98, 1-11-99, 7-5-01, 3-24-02, 10-29-02, 8-16-04, 5-15-05, 12-19-05, 5-25-06, 7-9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3-5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dc:language>en-US</dc:language>
  <cp:lastModifiedBy>jamorgan</cp:lastModifiedBy>
  <dcterms:modified xsi:type="dcterms:W3CDTF">2007-07-16T12:37:00Z</dcterms:modified>
  <cp:revision>7</cp:revision>
  <dc:subject/>
  <dc:title>CHAPTER 64B3-5 QUALIFICATIONS FOR LICENSURE</dc:title>
</cp:coreProperties>
</file>