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STATE</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Library and Information Servic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w:t>
      </w:r>
      <w:r>
        <w:rPr>
          <w:rFonts w:cs="Times New Roman" w:ascii="Times New Roman" w:hAnsi="Times New Roman"/>
          <w:b/>
        </w:rPr>
        <w:t xml:space="preserve"> Department of State, Division of Library and Information Services</w:t>
      </w:r>
      <w:r>
        <w:rPr>
          <w:rFonts w:cs="Times New Roman" w:ascii="Times New Roman" w:hAnsi="Times New Roman"/>
        </w:rPr>
        <w:t xml:space="preserve"> announces a State Library Council Meeting.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July 23, 2007, 9:00 a.m. –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R. A. Gray Building, Archives Conference Room, 500 South Bronough Street, Tallahassee, Florida 323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uncil will review and discuss programs and issues related to the Division of Library and Information Services. As a side item of the Council meeting, the Friends of the State Library and Archives of Florida Inc.’s Board of Directors and State Library Council members will discuss the progress of the State Library and Archives’ citizen support organiz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additional information contact Judith A. Ring, State Librarian at (850)245-6600 or Suncom 205-66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special accommodations due to a disability or physical impairment should contact the agency at least five days prior to the meeting in order to request any special assistance by calling (850)245-6600 or TDD (850)922-40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57:00Z</dcterms:created>
  <dc:creator>clbrown</dc:creator>
  <dc:description/>
  <cp:keywords/>
  <dc:language>en-US</dc:language>
  <cp:lastModifiedBy>clbrown</cp:lastModifiedBy>
  <dcterms:modified xsi:type="dcterms:W3CDTF">2007-06-19T13:57:00Z</dcterms:modified>
  <cp:revision>2</cp:revision>
  <dc:subject/>
  <dc:title>The Department of State, Division of Library and Information Services announces a State Library Council Meeting</dc:title>
</cp:coreProperties>
</file>