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Architecture and Interior Desig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ink Shell Beach Resort &amp; Spa, 275 Estero Boulevard, Ft. Myers Beach, FL 339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rchitectural Components, Inc., Case No. 2007-0223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rkytek-One, Inc., Case No. 2006-03948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teve Bass, Case No. 2005-0469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sign Limited of Sarasota, Inc., Case No. 2007-0220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ary Distefano, Case No. 2007-0018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 Group, Case No. 2007-0077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ennifer Irizarry, Case No. 2007-02718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isa Kirkwood, Case No. 2007-02087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oseph Leal, Case No. 2007-0269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uiz De Basto Design, Inc., Case No. 2007-0199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tephen Mayrosh, Case No. 2007-0125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arl Nelson, Case No. 2007-00908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elson Associates, Case No. 2007-02724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ffice Environments &amp; Services, Inc., Case No. 2006-0453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ssell Design Associates, Inc., Case No. 2006-0576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vid K. Minacci, Smith, Thompson, Shaw &amp; Manausa, P.A., 3520 Thomasville Road, Fourth Floor, Tallahassee, Florida 32309, (850)402-157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 &amp; Manausa, P.A.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avid K. Minacci, Smith, Thompson, Shaw &amp; Manausa, P.A.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6:00Z</dcterms:created>
  <dc:creator>vmcintosh</dc:creator>
  <dc:description/>
  <cp:keywords/>
  <dc:language>en-US</dc:language>
  <cp:lastModifiedBy>clbrown</cp:lastModifiedBy>
  <cp:lastPrinted>2007-06-13T09:50:00Z</cp:lastPrinted>
  <dcterms:modified xsi:type="dcterms:W3CDTF">2007-06-19T15:46:00Z</dcterms:modified>
  <cp:revision>2</cp:revision>
  <dc:subject/>
  <dc:title>Notice of Meeting/Workshop Hearing</dc:title>
</cp:coreProperties>
</file>