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Six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June 27, 2007, Open House: 6:00 p.m.; Formal Presentation: 7:15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iami Shores Country Club, 10000 Biscayne Boulevard, Miami Shores, FL 3313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fford interested persons the opportunity to express their views concerning the location, conceptual design, and natural and human environmental effects of Financial Project I.D. No.: 415456-1, otherwise known as the Interstate 95 (95 Express) Project Development and Environment (PD&amp;E) Study. The limits of the project are from I-395 in Miami-Dade County to Broward Boulevard in Broward County,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Kenneth Jeffries, Project Manager, Florida Department of Transportation, District 6, Planning and Environmental Management Office, 1000 N. W. 111th Avenue, Miami, Florida 331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project or public hearing information or special accommodations under the Americans with Disabilities Act of 1990 should write to the address given above, or call Elizabeth Perez at (305)470-5219. Special accommodation requests under the Americans with Disabilities Act should be made at least seven (7) days prior to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1:00Z</dcterms:created>
  <dc:creator>clbrown</dc:creator>
  <dc:description/>
  <cp:keywords/>
  <dc:language>en-US</dc:language>
  <cp:lastModifiedBy>clbrown</cp:lastModifiedBy>
  <dcterms:modified xsi:type="dcterms:W3CDTF">2007-05-30T13:51:00Z</dcterms:modified>
  <cp:revision>2</cp:revision>
  <dc:subject/>
  <dc:title>The Department of Transportation, District Six announces a Public Hearing to which all persons are invited</dc:title>
</cp:coreProperties>
</file>