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tice of Declaratory Statement</w:t>
      </w:r>
    </w:p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/>
      </w:pPr>
      <w:hyperlink r:id="rId2" w:tgtFrame="department">
        <w:r>
          <w:rPr>
            <w:rStyle w:val="InternetLink"/>
            <w:b/>
            <w:sz w:val="20"/>
            <w:u w:val="none"/>
          </w:rPr>
          <w:t>DEPARTMENT OF COMMUNITY AFFAIRS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OTICE IS HEREBY GIVEN that the Florida Building Commission received a request for Declaratory Statement on November 4, 2005, from Basham &amp; Lucas Design Group, Inc., regarding the required plumbing fixture count for a swimming pool and surrounding deck pursuant to Sections 403.1 and 403.8, Florida Building Code, Plumbing Volume, and Section 424.1.6, Florida Building Code, Building Volume (2004 as amended 12/05). It has been assigned the number DCA05-DEC-215. </w:t>
      </w:r>
    </w:p>
    <w:p>
      <w:pPr>
        <w:pStyle w:val="Normal"/>
        <w:rPr>
          <w:sz w:val="20"/>
        </w:rPr>
      </w:pPr>
      <w:r>
        <w:rPr>
          <w:sz w:val="20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31:00Z</dcterms:created>
  <dc:creator>Division of Libray &amp; Information Services</dc:creator>
  <dc:description/>
  <dc:language>en-US</dc:language>
  <cp:lastModifiedBy>jamorgan</cp:lastModifiedBy>
  <cp:lastPrinted>2006-03-06T16:54:00Z</cp:lastPrinted>
  <dcterms:modified xsi:type="dcterms:W3CDTF">2006-03-06T21:54:00Z</dcterms:modified>
  <cp:revision>5</cp:revision>
  <dc:subject/>
  <dc:title>Notice of Declaratory Statement</dc:title>
</cp:coreProperties>
</file>