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Department of Community Affairs, Florida Building Commission has received a petition for declaratory statement on April 2, 2007, from Andrew Johnston, on behalf of Harbor Home Improvements, regarding whether section 505.1, Florida Building Code, Existing Building Volume (2004 as amended 12/05 and 12/06) allows replacement windows to be the same size and style as previously existing windows in residential structures undergoing level 1 restoration (replacement of windows). It has been assigned the number DCA07-DEC-065.</w:t>
      </w:r>
    </w:p>
    <w:p>
      <w:pPr>
        <w:pStyle w:val="Normal"/>
        <w:spacing w:lineRule="auto" w:line="312"/>
        <w:rPr/>
      </w:pPr>
      <w:r>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00:00Z</dcterms:created>
  <dc:creator>clbrown</dc:creator>
  <dc:description/>
  <cp:keywords/>
  <dc:language>en-US</dc:language>
  <cp:lastModifiedBy>clbrown</cp:lastModifiedBy>
  <dcterms:modified xsi:type="dcterms:W3CDTF">2007-05-31T16:01:00Z</dcterms:modified>
  <cp:revision>1</cp:revision>
  <dc:subject/>
  <dc:title>Notice of Declaratory Statement</dc:title>
</cp:coreProperties>
</file>