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1.004</w:t>
        </w:r>
      </w:hyperlink>
      <w:r>
        <w:rPr>
          <w:rFonts w:cs="Times New Roman" w:ascii="Times New Roman" w:hAnsi="Times New Roman"/>
          <w:color w:val="000000"/>
          <w:lang w:val="en-US" w:eastAsia="en-US"/>
        </w:rPr>
        <w:t>: General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9, 2007, the Division of Hotels and Restaurants received a Petition for an Emergency Variance for paragraph 61C-1.004(1)(d), Florida Administrative Code (F.A.C.), from Heritage Bay Golf and Country Club located in Naples. The above referenced F.A.C. states that sewage shall be disposed of in a public sewerage system or other approved sewerage system in accordance with the provisions of Chapter 64E-6 or 62-601 F.A.C. The Petitioner is requesting a variance use alternative methods for sewage dis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2, 2007, and is for only 12 months from the date of filing from the Agency Clerk and is contingent upon the Petitioner using six, three-hundred gallon holding tanks or greater for the kitchen operation. The wastewater holding tanks are to be serviced as needed, not less than one time a day, as to prevent a sanitary nuisance. Petitioner shall install some device or implement procedures to monitor the holding tanks so they do not overflow or back-up into the temporary structures. Petitioner must have an approved supply of potable water with written documentation provided. The Petitioner shall follow all applicable Administrative Rules and Federal Food and Drug Administration Food Code references. All provisos and plan review deficiencie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6:00Z</dcterms:created>
  <dc:creator>clbrown</dc:creator>
  <dc:description/>
  <cp:keywords/>
  <dc:language>en-US</dc:language>
  <cp:lastModifiedBy>clbrown</cp:lastModifiedBy>
  <dcterms:modified xsi:type="dcterms:W3CDTF">2007-05-16T12:26:00Z</dcterms:modified>
  <cp:revision>2</cp:revision>
  <dc:subject/>
  <dc:title>NOTICE IS HEREBY GIVEN THAT on April 19, 2007, the Division of Hotels and Restaurants received a Petition for an Emergency Variance for paragraph 61C-1</dc:title>
</cp:coreProperties>
</file>