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NOTICE IS HEREBY GIVEN THAT Florida Department of Health, Division of Emergency Medical Operations, Bureau of Emergency Medical Services, has received the petition for declaratory statement from Stephen L. Demeter, CFO, MS, for Midway Fire District. The petition seeks the agency’s opinion as to the applicability of Section 401.25(d), F.S., as it applies to the petitioner.</w:t>
      </w:r>
    </w:p>
    <w:p>
      <w:pPr>
        <w:pStyle w:val="Normal"/>
        <w:spacing w:lineRule="auto" w:line="312"/>
        <w:rPr>
          <w:sz w:val="20"/>
          <w:szCs w:val="20"/>
        </w:rPr>
      </w:pPr>
      <w:r>
        <w:rPr>
          <w:sz w:val="20"/>
          <w:szCs w:val="20"/>
        </w:rPr>
        <w:t>Section 401.25(d), F.S., requires that the governing body of each county consider recommendations of each municipality within the county when issuing a Certificate of Public Convenience and Necessity. Chapter 191, F.S., sets forth that an Independent Fire District can provide emergency medical services in accordance with Chapter 401, F.S., upon the issuance of any Certificate of Public Convenience and Necessity. An Independent Special Fire District chartered by the Florida Legislature under Chapter 191, F.S., is considered a political sub-division of the State of Florida that has been granted the authority to provide emergency medical services to the citizens of its district. The petitioner seeks to know if a County’s governing body is required to give the same weight and consideration to any request made by an Independent Special Fire District created by the Florida Legislature under Chapter 191, F.S., as it would to any municipality within the County.</w:t>
      </w:r>
    </w:p>
    <w:p>
      <w:pPr>
        <w:pStyle w:val="Normal"/>
        <w:spacing w:lineRule="auto" w:line="312"/>
        <w:rPr>
          <w:sz w:val="20"/>
          <w:szCs w:val="20"/>
        </w:rPr>
      </w:pPr>
      <w:r>
        <w:rPr>
          <w:sz w:val="20"/>
          <w:szCs w:val="20"/>
        </w:rPr>
        <w:t>A copy of the Petition for Declaratory Statement may be obtained by contacting: Lisa Walker, Government Analyst II, Department of Health, Bureau of Emergency Medical Services, 4052 Bald Cypress Way, Bin C18, Tallahassee, FL 32399-1738, (850)245-4440, ext. 2733, Fax (850)488-2512 or email: lisa_walker2@doh.state.fl.us</w:t>
      </w:r>
    </w:p>
    <w:p>
      <w:pPr>
        <w:pStyle w:val="Normal"/>
        <w:spacing w:lineRule="auto" w:line="312"/>
        <w:rPr>
          <w:sz w:val="20"/>
          <w:szCs w:val="20"/>
        </w:rPr>
      </w:pPr>
      <w:r>
        <w:rPr>
          <w:sz w:val="20"/>
          <w:szCs w:val="20"/>
        </w:rPr>
        <w:t>Please refer all comments to: Lisa Walker, Government Analyst II, Department of Health, Bureau of Emergency Medical Services, 4052 Bald Cypress Way, Bin C18, Tallahassee, FL 32399-1738., (850)245-4440, ext. 2733, Fax (850)488-2512 or email: lisa_walker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1:00Z</dcterms:created>
  <dc:creator>vmcintosh</dc:creator>
  <dc:description/>
  <cp:keywords/>
  <dc:language>en-US</dc:language>
  <cp:lastModifiedBy>clbrown</cp:lastModifiedBy>
  <cp:lastPrinted>2007-05-15T08:59:00Z</cp:lastPrinted>
  <dcterms:modified xsi:type="dcterms:W3CDTF">2007-05-23T18:11:00Z</dcterms:modified>
  <cp:revision>2</cp:revision>
  <dc:subject/>
  <dc:title>Notice of Declaratory Statement</dc:title>
</cp:coreProperties>
</file>