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eastAsia="SimSun;宋体"/>
            <w:b/>
            <w:sz w:val="20"/>
            <w:lang w:eastAsia="zh-CN"/>
          </w:rPr>
          <w:t>61G19-5.007</w:t>
        </w:r>
      </w:hyperlink>
      <w:r>
        <w:rPr>
          <w:rFonts w:eastAsia="SimSun;宋体"/>
          <w:b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lieu of the disciplinary procedures contained in Sections 455.225 and 468.621, F.S., as an alternative to investigation and prosecuting when a complaint is received. The Department shall provide a licensee with a notice of noncompliance on a first offense for the following minor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Engaging in building code administration, plans examination, or inspection with a certificate on inactive or delinquent statu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ing to notify the Board within thirty (30) days of the effective date of any changes in information required to be on the application or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of a licensee to take action in correcting the violation within fifteen (15) days after notice shall result in the institution of regular disciplinary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5, 468.606 FS. Law Implemented 455.225, 468.621 FS. History–New 5-23-94, Amended 12-6-95, 12-7-97, 5-22-07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9-5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1:00Z</dcterms:created>
  <dc:creator>FLRules_Word</dc:creator>
  <dc:description/>
  <cp:keywords/>
  <dc:language>en-US</dc:language>
  <cp:lastModifiedBy>FLRules_Word</cp:lastModifiedBy>
  <dcterms:modified xsi:type="dcterms:W3CDTF">2022-12-05T15:21:00Z</dcterms:modified>
  <cp:revision>1</cp:revision>
  <dc:subject/>
  <dc:title>61G19-5</dc:title>
</cp:coreProperties>
</file>