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16.004</w:t>
        </w:r>
      </w:hyperlink>
      <w:r>
        <w:rPr>
          <w:sz w:val="20"/>
          <w:szCs w:val="20"/>
        </w:rPr>
        <w:t>: Storage and Contain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9, 2007, the Department of Health received a Petition for Temporary Emergency Variance from subparagraph 64E-16.004(2)(d), (3), Florida Administrative Code, from John D. Fairley on behalf of Sure-Way Systems, Inc. That rule requires reusable sharps containers to be emptied directly into a treatment cart or directly into a treatment unit. The Petitioner requests a Temporary Emergency Variance from the rule to allow the Petitioner to empty reusable sharps containers via a fully automated mechanized tipper directly into 96 gallon UNDOT approved biomedical waste containers for transport offsite to a permitted biomedical waste treatment facility. At the treatment facility, the 96-gallon containers will be emptied via an automated hands-free tipper directly into a treatment cart and its contents will be treated in accordance with Chapter 64E-16, Florida Administrative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: Agency Clerk, Department of Health, Office of the General Counsel, 4052 Bald Cypress Way, Bin A02, Tallahassee, Florida 32399, within 5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may be obtained from: Gina Vallone-Hood, Bureau of Community Environmental Health, 4052 Bald Cypress Way, Bin A08, Tallahassee, Florida 32399 or by calling (850)245-4273. A copy of the Petition for Variance or Waiver may be obtained by contacting Gina Vallone at (850)245-4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8:00Z</dcterms:created>
  <dc:creator>vmcintosh</dc:creator>
  <dc:description/>
  <cp:keywords/>
  <dc:language>en-US</dc:language>
  <cp:lastModifiedBy>clbrown</cp:lastModifiedBy>
  <cp:lastPrinted>2007-04-30T11:50:00Z</cp:lastPrinted>
  <dcterms:modified xsi:type="dcterms:W3CDTF">2007-05-07T17:18:00Z</dcterms:modified>
  <cp:revision>2</cp:revision>
  <dc:subject/>
  <dc:title>Notice of Variances and Waivers</dc:title>
</cp:coreProperties>
</file>