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Water Management District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South Florida Water Management District announces a public meeting to which all persons are invited.</w:t>
        <w:br/>
        <w:t>DATE AND TIME: Monday, June 26, 2006, 2:00 p.m.</w:t>
        <w:br/>
        <w:t>PLACE: 210 Military Trail, Town of Jupiter Community Center, Jupiter, Florida</w:t>
        <w:br/>
        <w:t>GENERAL SUBJECT MATTER TO BE CONSIDERED: Meeting of the Loxahatchee River Management Coordinating Council.</w:t>
        <w:br/>
        <w:t>A copy of the agenda may be obtained by writing to: South Florida Water Management District, Mail Stop 6880, 210 Atlanta Avenue, Stuart, Florida 34994.</w:t>
        <w:br/>
        <w:t>Appeals from any South Florida Water Management District Board decision require a record of the proceedings. Although Governing Board meetings and hearings are normally recorded, affected persons are advised that it may be necessary for them to ensure that a verbatim record of the proceeding is made, including the testimony and evidence upon which the appeal is to be based.</w:t>
        <w:br/>
        <w:t>Persons with disabilities who need assistance may contact the District Clerk, at (561) 686-8800, at least two business days in advance of the meeting to make appropriate arrangements.</w:t>
        <w:br/>
        <w:t xml:space="preserve">Those who want more information, please contact: Gardenia Banks Long, Martin/St.Lucie Service Center, 210 Atlanta Avenue, Stuart, FL 34994, (772)223-2600, ext. 3617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hyperlink" Target="http://www.flrules.com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9:32:00Z</dcterms:created>
  <dc:creator>clbrown</dc:creator>
  <dc:description/>
  <cp:keywords/>
  <dc:language>en-US</dc:language>
  <cp:lastModifiedBy>clbrown</cp:lastModifiedBy>
  <dcterms:modified xsi:type="dcterms:W3CDTF">2006-06-09T19:32:00Z</dcterms:modified>
  <cp:revision>1</cp:revision>
  <dc:subject/>
  <dc:title>Notice of Meeting/Workshop Hearing</dc:title>
</cp:coreProperties>
</file>