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State Board of Administration (SBA) announces a public meeting of the Investment Advisory Council (IAC) to which all persons are invited.</w:t>
        <w:br/>
        <w:t>DATE AND TIME: Thursday, June 29, 2006, 10:00 a.m.</w:t>
        <w:br/>
        <w:t>PLACE: The Hermitage Centre at 1801 Hermitage Boulevard, Tallahassee, FL</w:t>
        <w:b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lorida Statutes.</w:t>
        <w:br/>
        <w:t>In compliance with the Americans with Disabilities Act, anyone needing special accommodations to attend the meeting is requested to call James Linn, (850)413-1166, five days prior to the meeting so that appropriate arrangements can be made.</w:t>
        <w:br/>
        <w:t xml:space="preserve">If you would like to have a copy of the agenda, please contact Diane Bruce, State Board of Administration of Florida, 1801 Hermitage Blvd., Suite 100, Tallahassee, FL 32308, or call (850)413-1253.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25:00Z</dcterms:created>
  <dc:creator>clbrown</dc:creator>
  <dc:description/>
  <cp:keywords/>
  <dc:language>en-US</dc:language>
  <cp:lastModifiedBy>clbrown</cp:lastModifiedBy>
  <dcterms:modified xsi:type="dcterms:W3CDTF">2006-06-09T18:26:00Z</dcterms:modified>
  <cp:revision>1</cp:revision>
  <dc:subject/>
  <dc:title>Notice of Meeting/Workshop Hearing</dc:title>
</cp:coreProperties>
</file>