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Highway Beautification Council (FHBC) announces a Teleconference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28, 2006, 10:00 a.m. – 12:00 p.m. (Noon)</w:t>
        <w:br/>
        <w:t>PLACE: Teleconference call in number (850)414-1706, Suncom 994-1706</w:t>
        <w:br/>
        <w:t>GENERAL SUBJECT MATTER TO BE CONSIDERED: The purpose of the meeting is to conduct general business.</w:t>
        <w:br/>
        <w:t>For information please contact: Mr. Jeff Caster, State Transportation Landscape Architect, Florida Department of Transportation, 605 Suwannee Street, MS #37, Tallahassee, FL 32399-0450, (850)414-5267, jeff.caster@dot.state.fl.us</w:t>
        <w:br/>
        <w:t>Any person requiring a special accommodation at this meeting because of a disability or physical impairment should contact Jeff Caster, (850)414-5267,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hyperlink" Target="http://www.flrules.com/gateway/organization.asp?id=3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7:57:00Z</dcterms:created>
  <dc:creator>clbrown</dc:creator>
  <dc:description/>
  <cp:keywords/>
  <dc:language>en-US</dc:language>
  <cp:lastModifiedBy>clbrown</cp:lastModifiedBy>
  <dcterms:modified xsi:type="dcterms:W3CDTF">2006-06-09T17:57:00Z</dcterms:modified>
  <cp:revision>1</cp:revision>
  <dc:subject/>
  <dc:title>Notice of Meeting/Workshop Hearing</dc:title>
</cp:coreProperties>
</file>