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State Fair Authority announces a meeting of the Full Board to which all interested persons are invited. DATE AND TIME: Tuesday, June 27, 2006, 1:00 p.m.</w:t>
        <w:br/>
        <w:t>PLACE: Florida State Fairgrounds, 4800 U.S. Highway 301, North, Tampa, FL 33610</w:t>
        <w:br/>
        <w:t>GENERAL SUBJECT MATTER TO BE CONSIDERED: Old and New Business.</w:t>
        <w:br/>
        <w:t>A copy of the agenda may be obtained by contacting: Kathleen Fisher, Executive Assistant, Florida State Fairgrounds, Post Office Box 11766, Tampa, FL 33680.</w:t>
        <w:br/>
        <w:t xml:space="preserve">If special accommodations are needed due to a disability, please contact Kathleen Fisher at the address above or at (813)627-4221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4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5:48:00Z</dcterms:created>
  <dc:creator>clbrown</dc:creator>
  <dc:description/>
  <cp:keywords/>
  <dc:language>en-US</dc:language>
  <cp:lastModifiedBy>clbrown</cp:lastModifiedBy>
  <dcterms:modified xsi:type="dcterms:W3CDTF">2006-06-09T15:48:00Z</dcterms:modified>
  <cp:revision>1</cp:revision>
  <dc:subject/>
  <dc:title>Notice of Meeting/Workshop Hearing</dc:title>
</cp:coreProperties>
</file>