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March 29, 2007, the Board of Accountancy, received a petition for Abby J. Stafford, seeking a variance or waiver of paragraph 61H1-28.0052(1) (b), Florida Administrative Code, which has the requirement that the candidate must pass all four sections of the CPA examination within a rolling eighteen-month period, which begins on the date that the first test sections(s) passed is take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W. 76th Dr., Suite A, Gainesville, Florida 32607, or by telephone at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30:00Z</dcterms:created>
  <dc:creator>vmcintosh</dc:creator>
  <dc:description/>
  <cp:keywords/>
  <dc:language>en-US</dc:language>
  <cp:lastModifiedBy>clbrown</cp:lastModifiedBy>
  <dcterms:modified xsi:type="dcterms:W3CDTF">2007-04-17T15:30:00Z</dcterms:modified>
  <cp:revision>2</cp:revision>
  <dc:subject/>
  <dc:title>Notice of Variances and Waivers</dc:title>
</cp:coreProperties>
</file>