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TRANSPORT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Department of Transportation</w:t>
      </w:r>
      <w:r>
        <w:rPr>
          <w:rFonts w:cs="Times New Roman" w:ascii="Times New Roman" w:hAnsi="Times New Roman"/>
        </w:rPr>
        <w:t>, District 1 announces meetings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S: May 8, 2007, 1:00 p.m.; June 5, 2007, 1:00 p.m.; June 26, 2007, 1:00 p.m.; August 7, 2007, 1:00 p.m.; September 6, 2007, 9:00 a.m.; October 2, 2007, 1:00 p.m.; November 6, 2007, 1:00 p.m.; December 4, 2007, 2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Headquarters Building, 801 North Broadway Avenue, Bartow, Florida (Please contact the District One Contracts Office at (863)519-2559 for room location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se are the Awards Committee Meetings to determine the Departments intent to award or reject Projects where bids were received by the District One Contracts Offic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one needing special accommodations under the Americans with Disabilities Act of 1990 should write to the address given below, or call telephone number (863)519-2559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accommodation requests under the Americans with Disabilities Act should be made at least seven days prior to the public hear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sending an e-mail to Cheryl.sanchious@dot.state.fl.us or writing to: Cheryl L. Sanchious, District Contracts Administrator, District Contracts, Florida D.O.T. District One, 801 North Broadway Avenue, MS 1-18, Bartow, FL 3383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s to meeting Date and Time will be posted at: http://www.dot.state.fl.us/contractsadministrationdistrict1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4:54:00Z</dcterms:created>
  <dc:creator>clbrown</dc:creator>
  <dc:description/>
  <cp:keywords/>
  <dc:language>en-US</dc:language>
  <cp:lastModifiedBy>clbrown</cp:lastModifiedBy>
  <dcterms:modified xsi:type="dcterms:W3CDTF">2007-04-06T14:55:00Z</dcterms:modified>
  <cp:revision>1</cp:revision>
  <dc:subject/>
  <dc:title>Notice of Meeting/Workshop Hearing</dc:title>
</cp:coreProperties>
</file>