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west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40D-8.624</w:t>
        </w:r>
      </w:hyperlink>
      <w:r>
        <w:rPr>
          <w:rFonts w:cs="Times New Roman" w:ascii="Times New Roman" w:hAnsi="Times New Roman"/>
          <w:color w:val="000000"/>
          <w:lang w:val="en-US" w:eastAsia="en-US"/>
        </w:rPr>
        <w:t>: Guidance and Minimum Levels for Lakes</w:t>
        <w:br/>
        <w:t>PURPOSE AND EFFECT: To amend 40D-8, Florida Administrative Code, to incorporate the next set of priority lakes pursuant to Section 373.042, Florida Statutes.</w:t>
        <w:br/>
        <w:t>SUMMARY: The proposed amendments establish minimum lake levels and guidance levels for Crews Lake, Lake Iola, Jessamine Lake, Pasco Lake, Pierce Lake and Unnamed Lake Number 22 (a.k.a. Loyce Lake) in Pasco County, Florida, based on the District's current minimum lake level establishment methodology described in Rule 40D-8.624, F.A.C. The proposed amendments also repeal guidance levels previously adopted for these lake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Fonts w:cs="Times New Roman" w:ascii="Times New Roman" w:hAnsi="Times New Roman"/>
            <w:color w:val="0000FF"/>
            <w:u w:val="single"/>
            <w:lang w:val="en-US" w:eastAsia="en-US"/>
          </w:rPr>
          <w:t>373.044</w:t>
        </w:r>
      </w:hyperlink>
      <w:r>
        <w:rPr>
          <w:rFonts w:cs="Times New Roman" w:ascii="Times New Roman" w:hAnsi="Times New Roman"/>
          <w:color w:val="000000"/>
          <w:lang w:val="en-US" w:eastAsia="en-US"/>
        </w:rPr>
        <w:t xml:space="preserve">, </w:t>
      </w:r>
      <w:hyperlink r:id="rId6" w:tgtFrame="statute">
        <w:r>
          <w:rPr>
            <w:rStyle w:val="InternetLink"/>
            <w:rFonts w:cs="Times New Roman" w:ascii="Times New Roman" w:hAnsi="Times New Roman"/>
            <w:color w:val="0000FF"/>
            <w:u w:val="single"/>
            <w:lang w:val="en-US" w:eastAsia="en-US"/>
          </w:rPr>
          <w:t>373.113</w:t>
        </w:r>
      </w:hyperlink>
      <w:r>
        <w:rPr>
          <w:rFonts w:cs="Times New Roman" w:ascii="Times New Roman" w:hAnsi="Times New Roman"/>
          <w:color w:val="000000"/>
          <w:lang w:val="en-US" w:eastAsia="en-US"/>
        </w:rPr>
        <w:t xml:space="preserve">, </w:t>
      </w:r>
      <w:hyperlink r:id="rId7" w:tgtFrame="statute">
        <w:r>
          <w:rPr>
            <w:rStyle w:val="InternetLink"/>
            <w:rFonts w:cs="Times New Roman" w:ascii="Times New Roman" w:hAnsi="Times New Roman"/>
            <w:color w:val="0000FF"/>
            <w:u w:val="single"/>
            <w:lang w:val="en-US" w:eastAsia="en-US"/>
          </w:rPr>
          <w:t>373.171</w:t>
        </w:r>
      </w:hyperlink>
      <w:r>
        <w:rPr>
          <w:rFonts w:cs="Times New Roman" w:ascii="Times New Roman" w:hAnsi="Times New Roman"/>
          <w:color w:val="000000"/>
          <w:lang w:val="en-US" w:eastAsia="en-US"/>
        </w:rPr>
        <w:t>, F.S.</w:t>
        <w:br/>
        <w:t xml:space="preserve">LAW IMPLEMENTED: </w:t>
      </w:r>
      <w:hyperlink r:id="rId8" w:tgtFrame="statute">
        <w:r>
          <w:rPr>
            <w:rStyle w:val="InternetLink"/>
            <w:rFonts w:cs="Times New Roman" w:ascii="Times New Roman" w:hAnsi="Times New Roman"/>
            <w:color w:val="0000FF"/>
            <w:u w:val="single"/>
            <w:lang w:val="en-US" w:eastAsia="en-US"/>
          </w:rPr>
          <w:t>373.036</w:t>
        </w:r>
      </w:hyperlink>
      <w:r>
        <w:rPr>
          <w:rFonts w:cs="Times New Roman" w:ascii="Times New Roman" w:hAnsi="Times New Roman"/>
          <w:color w:val="000000"/>
          <w:lang w:val="en-US" w:eastAsia="en-US"/>
        </w:rPr>
        <w:t xml:space="preserve">, </w:t>
      </w:r>
      <w:hyperlink r:id="rId9" w:tgtFrame="statute">
        <w:r>
          <w:rPr>
            <w:rStyle w:val="InternetLink"/>
            <w:rFonts w:cs="Times New Roman" w:ascii="Times New Roman" w:hAnsi="Times New Roman"/>
            <w:color w:val="0000FF"/>
            <w:u w:val="single"/>
            <w:lang w:val="en-US" w:eastAsia="en-US"/>
          </w:rPr>
          <w:t>373.0361</w:t>
        </w:r>
      </w:hyperlink>
      <w:r>
        <w:rPr>
          <w:rFonts w:cs="Times New Roman" w:ascii="Times New Roman" w:hAnsi="Times New Roman"/>
          <w:color w:val="000000"/>
          <w:lang w:val="en-US" w:eastAsia="en-US"/>
        </w:rPr>
        <w:t xml:space="preserve">, </w:t>
      </w:r>
      <w:hyperlink r:id="rId10" w:tgtFrame="statute">
        <w:r>
          <w:rPr>
            <w:rStyle w:val="InternetLink"/>
            <w:rFonts w:cs="Times New Roman" w:ascii="Times New Roman" w:hAnsi="Times New Roman"/>
            <w:color w:val="0000FF"/>
            <w:u w:val="single"/>
            <w:lang w:val="en-US" w:eastAsia="en-US"/>
          </w:rPr>
          <w:t>373.0395</w:t>
        </w:r>
      </w:hyperlink>
      <w:r>
        <w:rPr>
          <w:rFonts w:cs="Times New Roman" w:ascii="Times New Roman" w:hAnsi="Times New Roman"/>
          <w:color w:val="000000"/>
          <w:lang w:val="en-US" w:eastAsia="en-US"/>
        </w:rPr>
        <w:t xml:space="preserve">, </w:t>
      </w:r>
      <w:hyperlink r:id="rId11" w:tgtFrame="statute">
        <w:r>
          <w:rPr>
            <w:rStyle w:val="InternetLink"/>
            <w:rFonts w:cs="Times New Roman" w:ascii="Times New Roman" w:hAnsi="Times New Roman"/>
            <w:color w:val="0000FF"/>
            <w:u w:val="single"/>
            <w:lang w:val="en-US" w:eastAsia="en-US"/>
          </w:rPr>
          <w:t>373.042</w:t>
        </w:r>
      </w:hyperlink>
      <w:r>
        <w:rPr>
          <w:rFonts w:cs="Times New Roman" w:ascii="Times New Roman" w:hAnsi="Times New Roman"/>
          <w:color w:val="000000"/>
          <w:lang w:val="en-US" w:eastAsia="en-US"/>
        </w:rPr>
        <w:t xml:space="preserve">, </w:t>
      </w:r>
      <w:hyperlink r:id="rId12" w:tgtFrame="statute">
        <w:r>
          <w:rPr>
            <w:rStyle w:val="InternetLink"/>
            <w:rFonts w:cs="Times New Roman" w:ascii="Times New Roman" w:hAnsi="Times New Roman"/>
            <w:color w:val="0000FF"/>
            <w:u w:val="single"/>
            <w:lang w:val="en-US" w:eastAsia="en-US"/>
          </w:rPr>
          <w:t>373.0421</w:t>
        </w:r>
      </w:hyperlink>
      <w:r>
        <w:rPr>
          <w:rFonts w:cs="Times New Roman" w:ascii="Times New Roman" w:hAnsi="Times New Roman"/>
          <w:color w:val="000000"/>
          <w:lang w:val="en-US" w:eastAsia="en-US"/>
        </w:rPr>
        <w:t xml:space="preserve">, </w:t>
      </w:r>
      <w:hyperlink r:id="rId13" w:tgtFrame="statute">
        <w:r>
          <w:rPr>
            <w:rStyle w:val="InternetLink"/>
            <w:rFonts w:cs="Times New Roman" w:ascii="Times New Roman" w:hAnsi="Times New Roman"/>
            <w:color w:val="0000FF"/>
            <w:u w:val="single"/>
            <w:lang w:val="en-US" w:eastAsia="en-US"/>
          </w:rPr>
          <w:t>373.086</w:t>
        </w:r>
      </w:hyperlink>
      <w:r>
        <w:rPr>
          <w:rFonts w:cs="Times New Roman" w:ascii="Times New Roman" w:hAnsi="Times New Roman"/>
          <w:color w:val="000000"/>
          <w:lang w:val="en-US" w:eastAsia="en-US"/>
        </w:rPr>
        <w:t>, F.S.</w:t>
        <w:br/>
        <w:t>IF REQUESTED WITHIN 21 DAYS OF THE DATE OF THIS NOTICE, A HEARING WILL BE SCHEDULED AND ANNOUNCED IN FAW.</w:t>
        <w:br/>
        <w:t>THE PERSON TO BE CONTACTED REGARDING THE PROPOSED RULE IS: Doug Leeper, Senior Environmental Scientist, Resource Conservation and Development Department, 2379 Broad Street, Brooksville, FL 34604-6899, (352) 796-7211, extension 427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THE FULL TEXT OF THE PROPOSED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40D-8.624 Guidance and Minimum Levels for Lak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1) through (1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13)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4), F.A.C.,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start="1551" w:fmt="decimal"/>
          <w:formProt w:val="false"/>
          <w:textDirection w:val="lrTb"/>
          <w:docGrid w:type="default" w:linePitch="360" w:charSpace="0"/>
        </w:sectPr>
      </w:pP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tbl>
      <w:tblPr>
        <w:tblW w:w="10423" w:type="dxa"/>
        <w:jc w:val="left"/>
        <w:tblInd w:w="-7" w:type="dxa"/>
        <w:tblLayout w:type="fixed"/>
        <w:tblCellMar>
          <w:top w:w="0" w:type="dxa"/>
          <w:left w:w="0" w:type="dxa"/>
          <w:bottom w:w="0" w:type="dxa"/>
          <w:right w:w="0" w:type="dxa"/>
        </w:tblCellMar>
      </w:tblPr>
      <w:tblGrid>
        <w:gridCol w:w="2534"/>
        <w:gridCol w:w="1814"/>
        <w:gridCol w:w="1339"/>
        <w:gridCol w:w="1036"/>
        <w:gridCol w:w="1368"/>
        <w:gridCol w:w="1310"/>
        <w:gridCol w:w="1022"/>
      </w:tblGrid>
      <w:tr>
        <w:trPr/>
        <w:tc>
          <w:tcPr>
            <w:tcW w:w="1042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Table 8-2 Minimum and Guidance Levels Established During or After August 7, 2000.  Levels are elevations, in feet above the National Geodetic Vertical Datum of 1929.</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Location by County and Basin</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Name of Lake and Section, Township and Range Information</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Ten-Year Flood Guid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Level</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High Guidance Level</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High Minimum Lake Level</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rPr>
              <w:t>Minimum Lake</w:t>
            </w:r>
            <w:r>
              <w:rPr>
                <w:rFonts w:cs="Times New Roman" w:ascii="Times New Roman" w:hAnsi="Times New Roman"/>
                <w:b/>
              </w:rPr>
              <w:t xml:space="preserve"> </w:t>
            </w:r>
            <w:r>
              <w:rPr>
                <w:rFonts w:cs="Times New Roman" w:ascii="Times New Roman" w:hAnsi="Times New Roman"/>
              </w:rPr>
              <w:t>Level</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Low Guidance Level</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 through (p) No change.</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q) In Pasco County Within the Coastal Rivers Basin</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Big Fish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21, T-24, R-19</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7.41</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6.05</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5.6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AT 3)</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3.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AT 3)</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1.75</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Crews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u w:val="single"/>
              </w:rPr>
              <w:t>S-16, T-24S, R18E</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reserved</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54.9</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52.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u w:val="single"/>
              </w:rPr>
              <w:t>(CAT 1)</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5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u w:val="single"/>
              </w:rPr>
              <w:t>(CAT 1)</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48.5</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u w:val="single"/>
              </w:rPr>
            </w:pPr>
            <w:r>
              <w:rPr>
                <w:rFonts w:cs="Times New Roman" w:ascii="Times New Roman" w:hAnsi="Times New Roman"/>
                <w:u w:val="single"/>
              </w:rPr>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Green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16, T-26, R-18</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5.5</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4.4</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4.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AT 2)</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1.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AT 2)</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0.0</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Moon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28, T-25, R-17</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41.7</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39.9</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3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AT 3)</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38.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AT 3)</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36.2</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Pasco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u w:val="single"/>
              </w:rPr>
              <w:t>S-22, T-24S, R-18E</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reserved</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66.1</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65.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u w:val="single"/>
              </w:rPr>
              <w:t>(CAT 3)</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6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u w:val="single"/>
              </w:rPr>
              <w:t>(CAT 3)</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59.7</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u w:val="single"/>
              </w:rPr>
            </w:pPr>
            <w:r>
              <w:rPr>
                <w:rFonts w:cs="Times New Roman" w:ascii="Times New Roman" w:hAnsi="Times New Roman"/>
                <w:u w:val="single"/>
              </w:rPr>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Pierce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u w:val="single"/>
              </w:rPr>
              <w:t>S-9, T-25S, R-18E</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reserved</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72.7</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72.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u w:val="single"/>
              </w:rPr>
              <w:t>(CAT 3)</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7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u w:val="single"/>
              </w:rPr>
              <w:t>(CAT 3)</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68.9</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u w:val="single"/>
              </w:rPr>
            </w:pPr>
            <w:r>
              <w:rPr>
                <w:rFonts w:cs="Times New Roman" w:ascii="Times New Roman" w:hAnsi="Times New Roman"/>
                <w:u w:val="single"/>
              </w:rPr>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Unnamed Lake No. 2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u w:val="single"/>
              </w:rPr>
              <w:t>S-27, T-24S, R-18E</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reserved</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60.1</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5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u w:val="single"/>
              </w:rPr>
              <w:t>(CAT 3</w:t>
            </w:r>
            <w:r>
              <w:rPr>
                <w:rFonts w:cs="Times New Roman" w:ascii="Times New Roman" w:hAnsi="Times New Roman"/>
              </w:rPr>
              <w:t>)</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55.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u w:val="single"/>
              </w:rPr>
              <w:t>(CAT 3)</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53.7</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r) No change.</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 In Pasco County Within the Hillsborough County Basin</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Bell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13, T-26, R-18</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3.3</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1.6</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AT 1)</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9.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AT 1)</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9.2</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Bird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36, T-26, R-18</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8.2</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6.8</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6.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AT 1)</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AT 1)</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4.3</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Buddy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17, T-25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R-21E</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96.9</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93.7</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93.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AT 3)</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87.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AT 3)</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83.9</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Hancock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5, T-24S,  R-20E</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06.9</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02.5</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02.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AT 3)</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0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AT 3)</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97.7</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Iola,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u w:val="single"/>
              </w:rPr>
              <w:t>S-15, T-24S, R-20E</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reserved</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147.3</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146.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u w:val="single"/>
              </w:rPr>
              <w:t>(CAT 3)</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141.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u w:val="single"/>
              </w:rPr>
              <w:t>(CAT 3)</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138.6</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u w:val="single"/>
              </w:rPr>
            </w:pPr>
            <w:r>
              <w:rPr>
                <w:rFonts w:cs="Times New Roman" w:ascii="Times New Roman" w:hAnsi="Times New Roman"/>
                <w:u w:val="single"/>
              </w:rPr>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Jessamine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u w:val="single"/>
              </w:rPr>
              <w:t>S-11, T-24S, R-20E</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reserved</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141.1</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14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u w:val="single"/>
              </w:rPr>
              <w:t>(CAT 3)</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133.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u w:val="single"/>
              </w:rPr>
              <w:t>(CAT 3)</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127.1</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u w:val="single"/>
              </w:rPr>
            </w:pPr>
            <w:r>
              <w:rPr>
                <w:rFonts w:cs="Times New Roman" w:ascii="Times New Roman" w:hAnsi="Times New Roman"/>
                <w:u w:val="single"/>
              </w:rPr>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Middle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4, T-24S, R-20E</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06.9</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03.1</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02.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AT 3)</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0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AT 3)</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99.2</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adgett,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24, T-26, R-18</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1.5</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0.5</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AT 1)</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9.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AT 1)</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8.4</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asadena,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16, T-25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R-21E</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96.9</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93.7</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93.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AT 3)</w:t>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87.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AT 3)</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83.9</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t) through (cc) No change.</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14) Guidance Levels established for lakes prior to August 7, 2000, are set forth in the following t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tbl>
      <w:tblPr>
        <w:tblW w:w="10381" w:type="dxa"/>
        <w:jc w:val="left"/>
        <w:tblInd w:w="-7" w:type="dxa"/>
        <w:tblLayout w:type="fixed"/>
        <w:tblCellMar>
          <w:top w:w="0" w:type="dxa"/>
          <w:left w:w="0" w:type="dxa"/>
          <w:bottom w:w="0" w:type="dxa"/>
          <w:right w:w="0" w:type="dxa"/>
        </w:tblCellMar>
      </w:tblPr>
      <w:tblGrid>
        <w:gridCol w:w="2649"/>
        <w:gridCol w:w="1929"/>
        <w:gridCol w:w="1944"/>
        <w:gridCol w:w="1944"/>
        <w:gridCol w:w="1915"/>
      </w:tblGrid>
      <w:tr>
        <w:trPr/>
        <w:tc>
          <w:tcPr>
            <w:tcW w:w="1038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Table 8-3 Guidance Water Levels adopted prior to August 7, 2000</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Location of Impoundment by County and Basin</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Ten-Year Flood Guidance Level in Feet Above Mean Sea Level (msl)</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High Level in Feet Above Mean Sea Level (msl)</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Low Level in Feet Above Mean Sea Level (msl)</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Extreme Low Level in Feet Above Mean Sea Level (msl)</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 through (p) No change.</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q) In Pasco County Within the Coastal Rivers Basi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LAKES</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strike/>
              </w:rPr>
              <w:t>Crews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strike/>
              </w:rPr>
              <w:t>S16T24SR18E</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strike/>
              </w:rPr>
              <w:t>57.00</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strike/>
              </w:rPr>
              <w:t>55.00</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strike/>
              </w:rPr>
              <w:t>52.0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strike/>
              </w:rPr>
              <w:t>50.00</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strike/>
              </w:rPr>
              <w:t>Garden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strike/>
              </w:rPr>
              <w:t>S16T25SR16E</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strike/>
              </w:rPr>
              <w:t>22.10</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strike/>
              </w:rPr>
              <w:t>19.00</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strike/>
              </w:rPr>
              <w:t>16.25</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strike/>
              </w:rPr>
              <w:t>15.75</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Pasco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S22T24SR18E</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67.50</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67.00</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64.0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62.00</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Pierce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S9T25SR18E</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73.60</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73.00</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70.0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68.00</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Richey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3T26SR16E</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4.10</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3.00</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0.0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8.00</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Unnamed Lake No. 2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strike/>
              </w:rPr>
              <w:t>S27T24SR18E</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62.60</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62.50</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59.5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57.50</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Worrell, Lake (Bass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26T25SR16E</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22.10</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9.00</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6.25</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5.75</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r) No change</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 In Pasco County Within the Hillsborough River Basi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LAKES</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atfish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30T25R19</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8.72</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8.00</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5.5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3.50</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w (East)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19T26SR19E</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8.63</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8.50</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6.0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5.00</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Floyd,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36T26R19</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8.41</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8.50</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6.0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4.00</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Gooseneck,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29T26R19</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5.10</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3.50</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1.0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9.00</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Hog (Joyce)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19T26SR19E</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6.66</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6.50</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3.5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2.50</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Iola,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strike/>
              </w:rPr>
              <w:t>S15T24SR20E</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147.55</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147.50</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145.0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142.50</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Jessamine,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strike/>
              </w:rPr>
              <w:t>S11T24SR20E</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144.18</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142.00</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138.0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rPr>
            </w:pPr>
            <w:r>
              <w:rPr>
                <w:rFonts w:cs="Times New Roman" w:ascii="Times New Roman" w:hAnsi="Times New Roman"/>
                <w:strike/>
              </w:rPr>
              <w:t>136.00</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JoAnn,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30T26R19</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8.72</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8.00</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5.5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3.50</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King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7T26SR19E</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3.58</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3.50</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1.5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9.50</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King Lake (Ea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22T25SR20E</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05.49</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05.25</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02.5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00.00</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Moody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10T24SR20E</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10.48</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10.00</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07.5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05.50</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Myrtle,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30T26R19</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8.72</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8.00</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5.5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3.50</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axon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30T26SR19E</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1.34</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1.25</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9.0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7.50</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Tampa (Turtle)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32T26R19</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6.00</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5.50</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3.0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1.00</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Toni,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30T26R19</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8.72</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8.00</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5.5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3.50</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Twin, Lak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28T26R19</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8.35</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7.50</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5.0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3.00</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Unnamed Lake #2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S25T26R18</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8.75</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8.00</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5.5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63.50</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t) through (cc) No change</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rPr>
        <w:t>Specific Authority 373.044, 373.113, 373.171 FS. Law Implemented 373.036, 373.0361, 373.0395, 373.042, 373.0421, 373.086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10-04, 6-5-05, 5-2-06, 1-1-07, 2-12-07</w:t>
      </w:r>
      <w:r>
        <w:rPr>
          <w:rFonts w:cs="Times New Roman" w:ascii="Times New Roman" w:hAnsi="Times New Roman"/>
          <w:u w:val="single"/>
        </w:rPr>
        <w:t>,</w:t>
      </w:r>
      <w:r>
        <w:rPr>
          <w:rFonts w:cs="Times New Roman" w:ascii="Times New Roman" w:hAnsi="Times New Roman"/>
        </w:rPr>
        <w:t>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OF PERSON ORIGINATING PROPOSED RULE: Doug Leeper, Senior Environmental Scientist, Resource Conservation and Development Department, 2379 Broad Street, Brooksville, FL 34604-6899, (352) 796-7211, extension 4272.</w:t>
        <w:br/>
        <w:t>NAME OF SUPERVISOR OR PERSON WHO APPROVED THE PROPOSED RULE: Governing Board of the Southwest Florida Water Management District</w:t>
        <w:br/>
        <w:t>DATE PROPOSED RULE APPROVED BY AGENCY HEAD: March 27, 2007</w:t>
        <w:br/>
        <w:t>DATE NOTICE OF PROPOSED RULE DEVELOPMENT PUBLISHED IN FAW: November 3,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361" TargetMode="External"/><Relationship Id="rId10" Type="http://schemas.openxmlformats.org/officeDocument/2006/relationships/hyperlink" Target="https://www.flrules.org/gateway/statute.asp?id= 373.0395" TargetMode="External"/><Relationship Id="rId11" Type="http://schemas.openxmlformats.org/officeDocument/2006/relationships/hyperlink" Target="https://www.flrules.org/gateway/statute.asp?id= 373.042" TargetMode="External"/><Relationship Id="rId12" Type="http://schemas.openxmlformats.org/officeDocument/2006/relationships/hyperlink" Target="https://www.flrules.org/gateway/statute.asp?id= 373.0421" TargetMode="External"/><Relationship Id="rId13" Type="http://schemas.openxmlformats.org/officeDocument/2006/relationships/hyperlink" Target="https://www.flrules.org/gateway/statute.asp?id= 373.08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43:00Z</dcterms:created>
  <dc:creator>vmcintosh</dc:creator>
  <dc:description/>
  <cp:keywords/>
  <dc:language>en-US</dc:language>
  <cp:lastModifiedBy>vmcintosh</cp:lastModifiedBy>
  <dcterms:modified xsi:type="dcterms:W3CDTF">2007-04-04T12:43:00Z</dcterms:modified>
  <cp:revision>2</cp:revision>
  <dc:subject/>
  <dc:title>40D-8</dc:title>
</cp:coreProperties>
</file>