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5-37.001</w:t>
        </w:r>
      </w:hyperlink>
      <w:r>
        <w:rPr>
          <w:sz w:val="20"/>
          <w:szCs w:val="20"/>
        </w:rPr>
        <w:t xml:space="preserve"> </w:t>
      </w:r>
      <w:r>
        <w:rPr>
          <w:rFonts w:eastAsia="Times New Roman"/>
          <w:b/>
          <w:color w:val="000000"/>
          <w:sz w:val="20"/>
          <w:szCs w:val="20"/>
          <w:lang w:val="en-US" w:eastAsia="en-US"/>
        </w:rPr>
        <w:t>Performance Standards and Measurable Outcom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facilitate efficient and cost effective regulation by the Florida Engineers Management Corporation (“FEMC”), the following performance standards and measurable outcomes ar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MC shall make a determination of legal sufficiency within 30 days of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fifteen days of receiving a complaint that is determined to be legally sufficient, FEMC shall furnish to the subject or the subject’s attorney a copy of the complaint or document that resulted in the initia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bCs/>
          <w:sz w:val="20"/>
        </w:rPr>
      </w:pPr>
      <w:r>
        <w:rPr>
          <w:rFonts w:eastAsia="Times New Roman"/>
          <w:color w:val="000000"/>
          <w:sz w:val="20"/>
          <w:szCs w:val="20"/>
          <w:lang w:val="en-US" w:eastAsia="en-US"/>
        </w:rPr>
        <w:t xml:space="preserve">(3) </w:t>
      </w:r>
      <w:r>
        <w:rPr>
          <w:rFonts w:cs="Arial"/>
          <w:bCs/>
          <w:sz w:val="20"/>
        </w:rPr>
        <w:t>FEMC shall provide status reports to the Board regarding all outstanding disciplinary cases at every other regularly scheduled meeting of the Board. The status report shall include all legally sufficient disciplinary cases until entry of a final order by the Board. Upon entry of a final order, FEMC shall notify the licensee’s employer of the action take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MC shall refer to the board any investigation or disciplinary proceeding not before the Division of Administrative Hearings pursuant to Chapter 120, F.S., or otherwise completed by FEMC within 1 year after the filing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EMC shall notify the person who filed the complaint of the status of the investigation every six months, including whether probable cause has been found, when the case is agendaed for consideration by the Board and the status of any administrative proceeding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least 90 days before the end of a licensure cycle, FEMC shall forward a licensure renewal notification to active or inactive licensees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least 90 days before the end of a licensure cycle, FEMC shall forward a notice of pending cancellation of licensure to a delinquent status licensee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receipt of an application for a license, FEMC shall examine the application and, within 30 days after such receipt, notify the applicant of any apparent errors or omissions and request any additional information FEMC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very application for a license shall be approved or denied within 90 days after receipt of a comple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an applicant seeks a license for an activity that is exempt from licensure, FEMC shall notify the applicant and return any tendered application fee within 30 days after receipt of the original application.</w:t>
      </w:r>
    </w:p>
    <w:p>
      <w:pPr>
        <w:pStyle w:val="Normal"/>
        <w:spacing w:lineRule="atLeast" w:line="260"/>
        <w:ind w:firstLine="360"/>
        <w:jc w:val="both"/>
        <w:rPr/>
      </w:pPr>
      <w:r>
        <w:rPr>
          <w:rFonts w:cs="Arial"/>
          <w:bCs/>
          <w:sz w:val="20"/>
        </w:rPr>
        <w:t>(11) FEMC shall maintain the Board’s web page and update the web page within 14 days of the date the updates go into effect.  Administrative complaints shall be posted no later than 30 days after the recommendation by the probable cause panel.  All active disciplinary cases shall be posted on the web page, including the final action taken by the Board until the terms of the final order are completed, or until the licensee becomes inactive, retires, relinquishes the license or permits the license to become null and void.</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71.038(3)(m) FS. Law Implemented 471.038(3)(m) FS. History–New 11-12-02, Amended 4-8-07.</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akoon</cp:lastModifiedBy>
  <cp:lastPrinted>2007-03-21T16:38:00Z</cp:lastPrinted>
  <dcterms:modified xsi:type="dcterms:W3CDTF">2007-04-26T17:15:00Z</dcterms:modified>
  <cp:revision>8</cp:revision>
  <dc:subject/>
  <dc:title>CHAPTER 61G15-37 FLORIDA ENGINEERS MANAGEMENT CORPORATION</dc:title>
</cp:coreProperties>
</file>