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15.017</w:t>
      </w:r>
      <w:r>
        <w:rPr>
          <w:sz w:val="20"/>
          <w:szCs w:val="20"/>
        </w:rPr>
        <w:t xml:space="preserve"> </w:t>
      </w:r>
      <w:r>
        <w:rPr>
          <w:b/>
          <w:sz w:val="20"/>
          <w:szCs w:val="20"/>
          <w:lang w:val="en-US" w:eastAsia="en-US"/>
        </w:rPr>
        <w:t>Safety and Security Oversight Program Standards Manual for Fixed Guideway Transportation System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afety and Security Oversight Program Standards Manual for Fixed Guideway Transportation Systems, April 2007, edition, 725-030-014, is hereby incorporated by this rule and made a part of the rules of the Department of Transportation. Copies of this Department manual and any amendments thereto are available from the Department of Transportation, Public Transit Office, 605 Suwannee Street, MS #12, Tallahassee, Florida 32399-0450, or on line at http://www.dot.state.fl.us/transi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41.061 FS. Law Implemented 341.041, 341.061 FS. History–New 3-7-06, Amended 4-9-0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4:00Z</dcterms:created>
  <dc:creator>FLRules_Word</dc:creator>
  <dc:description/>
  <cp:keywords/>
  <dc:language>en-US</dc:language>
  <cp:lastModifiedBy>FLRules_Word</cp:lastModifiedBy>
  <dcterms:modified xsi:type="dcterms:W3CDTF">2015-05-28T12:44:00Z</dcterms:modified>
  <cp:revision>1</cp:revision>
  <dc:subject/>
  <dc:title>14-15</dc:title>
</cp:coreProperties>
</file>