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March 16, 2007, the Florida Housing Finance Corporation has issued an ord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AME OF THE PETITIONER: Pine Haven Housing, Ltd., LLLP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PETITION WAS FILED: February 13, 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UMBER AND NATURE OF THE RULE FROM WHICH THE WAIVER OR VARIANCE IS SOUGHT: Paragraph 67-48.004(14)(g), F.A.C., Application and Selection Procedures for Developmen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FERENCE TO THE PLACE AND DATE OF THE PUBLICATION OF THE NOTICE OF PETITION: F.A.W., February 23, 2007, Vol. 33, No. 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ATE THE BOARD OF DIRECTORS OF FLORIDA HOUSING FINANCE CORPORATION APPROVED THE VARIANCE OR WAIVER: March 16, 200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is available for public inspection during normal business hours, 8:00 a.m. to 5:00 p.m., Monday through Friday, except legal holidays, at Florida Housing Finance Corporation, 227 N. Bronough St., Suite 5000, Tallahassee, FL 32301-132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quests for copies or inspections should be made to Sherry Green, Public Records Clerk, at the above address, telephone (850)488-4197 or e-mail to Sherry.Green@floridahousin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38:00Z</dcterms:created>
  <dc:creator>vmcintosh</dc:creator>
  <dc:description/>
  <cp:keywords/>
  <dc:language>en-US</dc:language>
  <cp:lastModifiedBy>clbrown</cp:lastModifiedBy>
  <cp:lastPrinted>2007-03-20T12:40:00Z</cp:lastPrinted>
  <dcterms:modified xsi:type="dcterms:W3CDTF">2007-03-27T20:38:00Z</dcterms:modified>
  <cp:revision>2</cp:revision>
  <dc:subject/>
  <dc:title>Notice of Variances and Waivers</dc:title>
</cp:coreProperties>
</file>