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Variances and Waiv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Board of Accountancy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HEREBY GIVEN that on February 21, 2007, the Board of Accountancy, received a petition for Camille Douglin, seeking a variance or waiver of paragraph 61H1-28.0052(1)(b), Florida Administrative Code, to allow for an extension of time for taking the BEC section of the CPA examination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Petition for Variance or Waiver may be obtained by contacting: Veloria Kelly, Division Director, Board of Accountancy, 240 N. W. 76th Dr., Suite A, Gainesville, Florida 32607, (352)333-2505. Comments on this petition should be filed with the Board of Accountancy within 14 days of publication of this noti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1:22:00Z</dcterms:created>
  <dc:creator>vmcintosh</dc:creator>
  <dc:description/>
  <cp:keywords/>
  <dc:language>en-US</dc:language>
  <cp:lastModifiedBy>clbrown</cp:lastModifiedBy>
  <cp:lastPrinted>2007-02-28T10:47:00Z</cp:lastPrinted>
  <dcterms:modified xsi:type="dcterms:W3CDTF">2007-03-06T21:22:00Z</dcterms:modified>
  <cp:revision>2</cp:revision>
  <dc:subject/>
  <dc:title>Notice of Variances and Waivers</dc:title>
</cp:coreProperties>
</file>