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25-17.29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Imputed Debt Equivalent Adjustment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An investor-owned utility shall not impose any imputed debt equivalent adjustments (equity adjustments) to reduce the avoided costs paid to a renewable generating facility unless the utility has demonstrated the need for the adjustment and obtained the prior approval of the Commission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50.127(2), 366.05(1) FS. Law Implemented 366.051, 366.81, 366.91, 366.92 FS. History–New 3-12-07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24:00Z</dcterms:created>
  <dc:creator>FLRules_Word</dc:creator>
  <dc:description/>
  <cp:keywords/>
  <dc:language>en-US</dc:language>
  <cp:lastModifiedBy>FLRules_Word</cp:lastModifiedBy>
  <dcterms:modified xsi:type="dcterms:W3CDTF">2014-10-22T20:24:00Z</dcterms:modified>
  <cp:revision>1</cp:revision>
  <dc:subject/>
  <dc:title>25-17</dc:title>
</cp:coreProperties>
</file>