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Investment Committee of the Florida Prepaid College Board announces a hearing to which all persons are invited.</w:t>
        <w:br/>
        <w:t>DATE AND TIME: Thursday, June 8, 2006, 9:00 a.m. or soon thereafter</w:t>
        <w:br/>
        <w:t>PLACE: Valencia Community College, East Campus, Building 5, Room Number 112, 701 N. Econlockhatchee Trail, Orlando, Florida 32825</w:t>
        <w:br/>
        <w:t>GENERAL SUBJECT MATTER TO BE CONSIDERED: To conduct the regular business of the Florida Prepaid College Board Investment Committee, to which all persons are invited.</w:t>
        <w:br/>
        <w:t>A copy of the agenda may be obtained by writing: Thomas J. Wallace, Executive Director, Florida Prepaid College Program, 1801 Hermitage Blvd., Suite 210, Tallahassee, Florida 32308, or by calling (850)488-8514.</w:t>
        <w:b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  <w:br/>
        <w:t xml:space="preserve">SPECIAL ACCOMMODATION: Any person requiring special accommodations at the meeting because of a disability should fax a written request for same to Thomas J. Wallace, Executive Director, Florida Prepaid College Board, (850)488-3555, no later than five (5) day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6:00Z</dcterms:created>
  <dc:creator>clbrown</dc:creator>
  <dc:description/>
  <cp:keywords/>
  <dc:language>en-US</dc:language>
  <cp:lastModifiedBy>clbrown</cp:lastModifiedBy>
  <dcterms:modified xsi:type="dcterms:W3CDTF">2006-05-31T11:57:00Z</dcterms:modified>
  <cp:revision>1</cp:revision>
  <dc:subject/>
  <dc:title>Notice of Meeting/Workshop Hearing</dc:title>
</cp:coreProperties>
</file>