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State, Division of Cultural Affairs announces a public meeting to which all persons are invited.</w:t>
        <w:br/>
        <w:t>DATE AND TIME: June 2, 2006, 10:00 a.m.</w:t>
        <w:br/>
        <w:t>PLACE: Division of Cultural Affairs, R. A. Gray Building, 3rd Floor, Room 305B, 500 S. Bronough St., Tallahassee, FL</w:t>
        <w:br/>
        <w:t>GENERAL SUBJECT MATTER TO BE CONSIDERED: To conduct an organizational meeting via conference call with incorporators of Citizens for Florida Arts, Inc., a nonprofit citizens support organization in order to adopt bylaws, and act on any other business brought before the meeting.</w:t>
        <w:br/>
        <w:t>For more information, you may contact: Patricia A. Warren, 500 South Bronough Street, R. A. Gray Building, Tallahassee, Florida 32399-0250, (850)245-6467 or pawarren@dos.state.fl.us</w:t>
        <w:br/>
        <w:t xml:space="preserve">Should any person wish to appeal any decision made with respect to any matter considered at the above-referenced meeting, he/she may need to ensure verbatim recording of the proceeding in order to provide a record for judicial revie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30:00Z</dcterms:created>
  <dc:creator>clbrown</dc:creator>
  <dc:description/>
  <cp:keywords/>
  <dc:language>en-US</dc:language>
  <cp:lastModifiedBy>clbrown</cp:lastModifiedBy>
  <dcterms:modified xsi:type="dcterms:W3CDTF">2006-05-30T19:30:00Z</dcterms:modified>
  <cp:revision>1</cp:revision>
  <dc:subject/>
  <dc:title>Notice of Meeting/Workshop Hearing</dc:title>
</cp:coreProperties>
</file>