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5A-1.713</w:t>
        </w:r>
      </w:hyperlink>
      <w:r>
        <w:rPr>
          <w:sz w:val="20"/>
          <w:szCs w:val="20"/>
        </w:rPr>
        <w:t xml:space="preserve"> </w:t>
      </w:r>
      <w:r>
        <w:rPr>
          <w:rFonts w:eastAsia="Times New Roman"/>
          <w:b/>
          <w:color w:val="000000"/>
          <w:sz w:val="20"/>
          <w:szCs w:val="20"/>
          <w:lang w:val="en-US" w:eastAsia="en-US"/>
        </w:rPr>
        <w:t>SSI-Related Medicaid Income Eligibility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come limits. An individual’s income must be within limits established by federal or state law and the Medicaid State Plan. The income limit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MEDS-AD Demonstration Waiver, income cannot exceed 88 percent of the federal poverty level after application of exclusions specified in subsection 65A-1.71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QMB, income must be less than or equal to the federal poverty level after application of exclusions specified in subsection 65A-1.71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WD, income must be less than or equal to 200 percent of the federal poverty level after application of exclusions specified in subsection 65A-1.71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ICP, gross income cannot exceed 300 percent of the SSI federal benefit rate after consideration of allowable deductions set forth in subsection 65A-1.713(2), F.A.C. Individuals with income over this limit may qualify for institutional care services by establishing an income trust which meets criteria set forth in subsection 65A-1.702(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HCBS, gross income cannot exceed 300 percent of the SSI federal benefit rate after consideration of allowable deductions set forth in subsection 65A-1.713(2), F.A.C. Individuals with income over this limit may qualify for HCBS services by establishing a qualified incom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hospice services, income cannot exceed 300 percent of the SSI federal benefit rate or income must meet Medically Needy eligibility criteria, including the share of cost requirement. Effective October 1, 1998, institutionalized individuals with income over this limit may qualify for institutional hospice services by establishing an income trust which meets criteria set forth in paragraph 65A-1.702(1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 SLMB, income must be greater than 100 percent of the federal poverty level but less than 120 percent of the federal povert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 Medically Needy, income must be less than or equal to the Medically Needy income standard after deduction of allowable medic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Protected Medicaid, income cannot exceed the limits established in accordance with 42 U.S.C. § 138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or a Qualified Individual 1 (QI1), income must be greater than 120 percent of the federal poverty level, but equal to or less than 135 percent of the federal poverty level. QI1 is eligible only for payment of the Part B Medicare premium through Medic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or the Traumatic Brain Injury and Spinal Cord Injury Waiver Program an individual cannot have income that exceeds 300% of the federal benefit rate as defined in subsection 65A-1.701(13), F.A.C. An income trust may be established to qualify for this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luded and Excluded Income. For all SSI-related coverage groups the department follows the SSI policy specified in 20 C.F.R. 416.1100, et seq., including exclusionary policies regarding Veterans Administration benefits such as VA Aid and Attendance, unreimbursed Medical Expenses, and reduced VA Improved pensions, to determine what counts as income and what is excluded as income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kind support and maintenance is not considered in determining incom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xclude total of irregular or infrequent earned income if it does not exceed $30 per calendar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Exclude total of irregular or infrequent unearned income if it does not exceed $60 per calendar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ncome placed into a qualified income trust is not considered when determining if an individual meets the income standard for ICP, institutional Hospice program or HC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terest and dividends on countable assets are excluded, except when determining patient responsibility for ICP, HCBS and other institution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Income Is Considered Available for Budgeting. The department counts income when it is received, when it is credited to the individual’s account, or when it is set aside for their use, whichever is earl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regular periodic payment is occasionally received in a month other than the normal month of receipt and there is no intent to interrupt the regular payment schedule the department considers the funds to be available income in the normal month of receipt. Examples include checks advance dated because the regular payment date falls on a weekend or holiday, or electronic fund transfers or direct deposits which are posted to a bank account before or after the month they are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lorida State Retirement benefits are received the last workday of the month. The payment shall be considered income in the following month for SSI-related Medicaid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come Budgeting Methodologies. To determine eligibility SSI budgeting methodologies are applied except where expressly prohibited by 42 U.S.C. § 1396, or another less restrictive option is elected by the state under 42 U.S.C. § 1396a(r)(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MEDS-AD Demonstration Waiver, Protected Medicaid, Medically Needy, Qualified Working Disabled Individual, QMB, SLMB, and to compute the community spouse income allocation for spouses of ICP individuals, the following less restrictive methodology for determining gross monthly income is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income is received monthly or more often than once per month the monthly income from that source shall be computed by first determining the weekly income amount and then multiplying that amount by 4. A five-week month shall not be treated any differently than a four-week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unearned income is received less often than monthly the total amount will be prorated over the period it is intended to cover. If prorating income adversely affects the client it will be counted in the month received and not pro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earned income is received less often than monthly, the department counts the total amount in the month received and does not pro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institutional care, hospice, and HCBS waiver programs the department applies the following methodology in determining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determine if the individual meets the income eligibility standard the client’s total gross income, excluding income placed in qualified income trusts, is counted in the month received. The total gross income must be less than the institutional care income standard for the individual to be eligible for that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individual’s monthly income does not exceed the institutional care income standard in any month the department will prorate the income over the period it is intended to cover to compute patient responsibility, provided that it does not result in undue hardship to the client. If it causes undue hardship it will be counted for the anticipated month of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dically Needy. The amount by which the individual’s income exceeds the Medically Needy income level, called the “share of cost”, shall be considered available for payment of medical care and services. The department computes available income for each month eligibility is requested to determine the amount of excess countable income available to meet medical costs. If countable income exceeds the Medically Needy income level the department shall deduct allowable medical expenses in chronological order, by day of service. Countable income is determined in accordance with subsection 65A-1.713(2), F.A.C. To be deducted the expenses must be unpaid, or if paid, must have been paid in the month for which eligibility is being determined. Medical expenses reimbursed by a state or local government not funded in full by federal funds, excluding Medicaid program payments, are allowable deductions. Any other expenses reimbursable by a third party are not allowable deductions. Examples of recognized medical expens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owable health insurance costs such as medical premiums, other health insurance premiums, deductibles and co-insurance charg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owable medical services such as the cost of public transportation to obtain allowable medical services; medical services provided or prescribed by a recognized member of the medical community; and personal care services in the home prescribed by a recognized member of the medical community.</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09.919 FS. Law Implemented 409.902, 409.903, 409.904, 409.906, 409.919 FS. History–New 10-8-97, Amended 1-27-99, 4-1-03, 6-13-04, 8-10-06 (1), (4), 8-10-06 (1), 2-2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5A-1.7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40:00Z</dcterms:created>
  <dc:creator>Feng Xiao</dc:creator>
  <dc:description/>
  <cp:keywords/>
  <dc:language>en-US</dc:language>
  <cp:lastModifiedBy>akoon</cp:lastModifiedBy>
  <cp:lastPrinted>2007-02-02T09:26:00Z</cp:lastPrinted>
  <dcterms:modified xsi:type="dcterms:W3CDTF">2007-02-05T19:37:00Z</dcterms:modified>
  <cp:revision>5</cp:revision>
  <dc:subject/>
  <dc:title>CHAPTER 65A-1 PUBLIC ASSISTANCE PROGRAMS</dc:title>
</cp:coreProperties>
</file>