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161</w:t>
        </w:r>
      </w:hyperlink>
      <w:r>
        <w:rPr>
          <w:sz w:val="20"/>
          <w:szCs w:val="20"/>
        </w:rPr>
        <w:t>: Regulatory Assessment Fees; Telecommunications Companies</w:t>
        <w:br/>
        <w:t>The Florida Public Service Commission announces a hearing concerning Rule 25-4.0161, Regulatory Assessment Fees; Telecommunications Companie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mmission Hearing Room 148, Betty Easley Conference Center, 4075 Esplanade Wa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ents of Global Dialtone, Inc. and the proposed Rule 25-4.0161 in Docket No. 060668-T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irector, Division of the Commission Clerk and Administrative Services, Florida Public Service Commission, 2540 Shumard Oak Blvd., Tallahassee, FL 32399-0850. The agenda and recommendation are also available on the PSC Homepage at http://www.floridapsc.com at no charg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vision of Commission Clerk and Administrative Services at (850)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amantha M. Cibula at (850)413-6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ruleNo.asp?id=25-4.0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12:00Z</dcterms:created>
  <dc:creator>vmcintosh</dc:creator>
  <dc:description/>
  <cp:keywords/>
  <dc:language>en-US</dc:language>
  <cp:lastModifiedBy>clbrown</cp:lastModifiedBy>
  <cp:lastPrinted>2007-02-07T11:57:00Z</cp:lastPrinted>
  <dcterms:modified xsi:type="dcterms:W3CDTF">2007-02-13T17:12:00Z</dcterms:modified>
  <cp:revision>2</cp:revision>
  <dc:subject/>
  <dc:title>Notice of Meeting/Workshop Hearing</dc:title>
</cp:coreProperties>
</file>