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a. Stat. (SFWMD 2007-013-DAO-ROW), on January 11, 2007, to Miami-Dade County Public Works Department. The petition for waiver was received by the SFWMD on November 7, 2006. Notice of receipt of the petition requesting the waiver was published in the F.A.W., Vol. 32, No. 49, on December 8, 2006. No public comment was received. This Order provides a waiver of the District’s criteria for the proposed replacement of the S. W. 160th Street Bridge crossing the C-1W Canal; S27/T55S/R39E, Miami-Dade County. Specifically, the Order grants a waiver from subsections 40E-6.011(4) and (6), and paragraph 40E-6.221(2)(j), Fla. Admin. Code, and the Basis of Review for Use or Occupancy of the Works or Lands of the District Permit Applications within the South Florida Water Management District, incorporated by reference in subsection 40E-6.091(1), Fla. Admin. Code, which governs the minimum low member elevation of pile-supported facilities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Miami-Dade County Public Works Department from suffering a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16:00Z</dcterms:created>
  <dc:creator>clbrown</dc:creator>
  <dc:description/>
  <cp:keywords/>
  <dc:language>en-US</dc:language>
  <cp:lastModifiedBy>clbrown</cp:lastModifiedBy>
  <dcterms:modified xsi:type="dcterms:W3CDTF">2007-01-23T15:16:00Z</dcterms:modified>
  <cp:revision>2</cp:revision>
  <dc:subject/>
  <dc:title>NOTICE IS HEREBY GIVEN that the South Florida Water Management District (SFWMD) Governing Board issued an Order Granting Waiver under Section 120</dc:title>
</cp:coreProperties>
</file>