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33-601.724</w:t>
        </w:r>
      </w:hyperlink>
      <w:r>
        <w:rPr>
          <w:b/>
          <w:sz w:val="20"/>
          <w:szCs w:val="20"/>
        </w:rPr>
        <w:t xml:space="preserve"> Visitor Attir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Persons desiring to visit shall be fully clothed including shoes. Small hats such as baseball caps, religious coverings, or surgical caps are permissible attire. Visitors shall not be admitted to the visiting area if they are dressed in inappropriate attire. The warden, assistant warden or duty warden shall be the final decision authority and shall assist in resolving inappropriate attire situations. Inappropriate attir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alter tops or other bra-less att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Underwear type tee shi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ank t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ish net shi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kin tight clothing or spandex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lothes made with see-through fabric unless a non-see-through garment is worn undern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resses, skirts, or Bermuda-length shorts more than three inches above the k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article of clothing with a picture or language which presents a potential threat to the security or order of the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ilitary style camouflage clothing to include jungle (green), urban (grey or black), and desert (tan or br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 visitor shall be subject to suspension of visiting privileges and the visit shall be terminated if, after admission to the visiting area, the visitor changes, removes or alters his or her attire so that it is in violation of subsections 33-601.724(1), F.A.C. </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3 FS. Law Implemented  944.09, 944.23, 944.8031 FS. History–New 11-18-01, Amended 1-28-07.</w:t>
      </w:r>
    </w:p>
    <w:p>
      <w:pPr>
        <w:pStyle w:val="Normal"/>
        <w:spacing w:lineRule="atLeast" w:line="260"/>
        <w:jc w:val="both"/>
        <w:rPr>
          <w:rFonts w:eastAsia="Times New Roman"/>
          <w:b/>
          <w:b/>
          <w:i/>
          <w:i/>
          <w:color w:val="000000"/>
          <w:sz w:val="18"/>
          <w:szCs w:val="18"/>
          <w:lang w:val="en-US" w:eastAsia="en-US"/>
        </w:rPr>
      </w:pPr>
      <w:r>
        <w:rPr>
          <w:rFonts w:eastAsia="Times New Roman"/>
          <w:b/>
          <w:i/>
          <w:color w:val="000000"/>
          <w:sz w:val="18"/>
          <w:szCs w:val="18"/>
          <w:lang w:val="en-US" w:eastAsia="en-US"/>
        </w:rPr>
      </w:r>
    </w:p>
    <w:p>
      <w:pPr>
        <w:pStyle w:val="Normal"/>
        <w:spacing w:lineRule="atLeast" w:line="260"/>
        <w:jc w:val="both"/>
        <w:rPr/>
      </w:pPr>
      <w:r>
        <w:rPr>
          <w:b/>
          <w:i/>
          <w:sz w:val="18"/>
          <w:szCs w:val="18"/>
        </w:rPr>
        <w:t>Editorial Note:</w:t>
      </w:r>
      <w:r>
        <w:rPr>
          <w:i/>
          <w:sz w:val="18"/>
          <w:szCs w:val="18"/>
        </w:rPr>
        <w:t xml:space="preserve"> Formerly 33-601.708, F.A.C.</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1.7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akoon</cp:lastModifiedBy>
  <cp:lastPrinted>2007-01-16T10:48:00Z</cp:lastPrinted>
  <dcterms:modified xsi:type="dcterms:W3CDTF">2007-01-17T15:46:00Z</dcterms:modified>
  <cp:revision>10</cp:revision>
  <dc:subject/>
  <dc:title>CHAPTER 33-601 CLASSIFICATION AND CENTRAL RECORDS</dc:title>
</cp:coreProperties>
</file>